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0" w:hanging="0"/>
        <w:rPr/>
      </w:pPr>
      <w:r>
        <w:rPr/>
        <w:t>УТВЕРЖДЕН</w:t>
      </w:r>
    </w:p>
    <w:p>
      <w:pPr>
        <w:pStyle w:val="Normal"/>
        <w:autoSpaceDE w:val="false"/>
        <w:ind w:left="552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520" w:hanging="0"/>
        <w:rPr/>
      </w:pPr>
      <w:r>
        <w:rPr/>
        <w:t>Подгоренского сельского поселения</w:t>
      </w:r>
    </w:p>
    <w:p>
      <w:pPr>
        <w:pStyle w:val="Normal"/>
        <w:autoSpaceDE w:val="false"/>
        <w:ind w:left="5520" w:hanging="0"/>
        <w:rPr/>
      </w:pPr>
      <w:r>
        <w:rPr/>
        <w:t>от 25 февраля 2013 г. № 10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Подгоре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малоимущим гражданам по договорам социального найма жилых помещений муниципального жил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       </w:t>
      </w:r>
      <w:r>
        <w:rPr/>
        <w:t>1.1. Административный регламент по предоставлению малоимущим гражданам по договорам социального найма жилых помещений муниципального жилого фонда (далее -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</w:t>
        <w:softHyphen/>
        <w:t>ли), и определяет сроки и последовательность действий (административных процедур) при осуществлении полномочий по предоставлению информации из Реестра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определяет стандарт и поряд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.2. </w:t>
      </w:r>
      <w:r>
        <w:rPr/>
        <w:t>Право на получение муниципальной услуги имеют граждане  Российской Федерации, постоянно проживающие на территории Подгоренского сельского поселения,  либо лица, наделенные в соответствии с законодательством Российской Федерации полномочиями действовать от имени гражд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color w:val="000000"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рес (место нахождение) администрации Подгоренского сельского поселения Калачеевского муниципального района Воронежской области: 397612, Воронежская область, Калачеевский район, село Подгорное, ул. Больничная, 14. Исполнение муниципальной услуги </w:t>
      </w:r>
      <w:r>
        <w:rPr/>
        <w:t xml:space="preserve">осуществляется администрацией  Подгоренского сельского поселения Калачеевского муниципального района. </w:t>
      </w:r>
      <w:r>
        <w:rPr>
          <w:color w:val="000000"/>
        </w:rPr>
        <w:t>Контактный телефон/факс: (47363) 59-1-43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фициальный сайт администрации Подгоренского сельского поселения Калачеевского муниципального района в сети Интернет: </w:t>
      </w:r>
      <w:hyperlink r:id="rId2">
        <w:r>
          <w:rPr>
            <w:rStyle w:val="InternetLink"/>
          </w:rPr>
          <w:t>http://adm</w:t>
        </w:r>
        <w:r>
          <w:rPr>
            <w:rStyle w:val="InternetLink"/>
            <w:lang w:val="en-US"/>
          </w:rPr>
          <w:t>podgornoe</w:t>
        </w:r>
        <w:r>
          <w:rPr>
            <w:rStyle w:val="InternetLink"/>
          </w:rPr>
          <w:t>.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dgorn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фик работ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недельник</w:t>
        <w:tab/>
        <w:tab/>
        <w:tab/>
        <w:t>-08.00-17.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торник</w:t>
        <w:tab/>
        <w:tab/>
        <w:tab/>
        <w:t>-08.00-17.00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еда</w:t>
        <w:tab/>
        <w:tab/>
        <w:tab/>
        <w:tab/>
        <w:t>-08.00-17.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етверг</w:t>
        <w:tab/>
        <w:tab/>
        <w:tab/>
        <w:t>-08.00-17.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ятница</w:t>
        <w:tab/>
        <w:tab/>
        <w:tab/>
        <w:t>-08.00-16.00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ерерыв</w:t>
        <w:tab/>
        <w:tab/>
        <w:tab/>
        <w:t>-12.00-14.00</w:t>
      </w:r>
    </w:p>
    <w:p>
      <w:pPr>
        <w:pStyle w:val="Normal"/>
        <w:ind w:firstLine="708"/>
        <w:jc w:val="both"/>
        <w:rPr/>
      </w:pPr>
      <w:r>
        <w:rPr/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708"/>
        <w:jc w:val="both"/>
        <w:rPr/>
      </w:pPr>
      <w:r>
        <w:rPr/>
        <w:t>Так же информация о порядке исполнения муниципальной услуги представляется непосредственно в администрации, с использованием средств телефонной связи, электронного информ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посредственно на личном приеме у главы Подгор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казанные средства также размещаются на официальном сайте Подгоренского сельского поселения Калачеевского муниципального района в сети Интернет: </w:t>
      </w:r>
      <w:hyperlink r:id="rId4">
        <w:r>
          <w:rPr>
            <w:rStyle w:val="InternetLink"/>
          </w:rPr>
          <w:t>http://adm</w:t>
        </w:r>
        <w:r>
          <w:rPr>
            <w:rStyle w:val="InternetLink"/>
            <w:lang w:val="en-US"/>
          </w:rPr>
          <w:t>podgornoe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именование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малоимущим гражданам по договорам социального найма жилых помещений муниципального жилого фонд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– муниципальная услуга)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Times New Roman CYR" w:ascii="Times New Roman CYR" w:hAnsi="Times New Roman CYR"/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, предоставляющий муниципальную услугу: администрация Подгоре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2.2.2. При предоставлении муниципальной услуги «Предоставление малоимущим гражданам по договорам социального найма жилых помещений муниципального жилого фонда» </w:t>
      </w:r>
      <w:r>
        <w:rPr>
          <w:rFonts w:eastAsia="DejaVu Sans"/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ённый  решением Совета народных депутатов Подгоренского сельского поселения Калачеевского 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3.1</w:t>
      </w:r>
      <w:r>
        <w:rPr/>
        <w:t>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становление администрации Подгоренского  сельского поселения о предоставлении гражданину жилого помещения по договору социального найма. На основании постановления администрации  Подгоренского сельского поселения с гражданином заключается договор социального найма лицом, уполномоченным на заключение договора найма жилого помещения в жилищном фонде  Подгоренского сельского поселения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8" w:right="74" w:firstLine="765"/>
        <w:jc w:val="both"/>
        <w:rPr/>
      </w:pPr>
      <w:r>
        <w:rPr/>
        <w:t xml:space="preserve">Максимальный срок предоставления муниципальной услуги не должен превышать  тридцати календарных дней с момента регистрации заявления на получение муниципальной услуги. Срок подготовки и выдачи копии постановления </w:t>
      </w:r>
      <w:r>
        <w:rPr>
          <w:spacing w:val="3"/>
        </w:rPr>
        <w:t xml:space="preserve">об отказе 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предоставление жилых помещений на условиях    социального найма</w:t>
      </w:r>
      <w:r>
        <w:rPr>
          <w:spacing w:val="-1"/>
        </w:rPr>
        <w:t xml:space="preserve"> не может превышать </w:t>
      </w:r>
      <w:r>
        <w:rPr/>
        <w:t>семи календарных дней с момента регистрации заяв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2.5. Правовые основания для предоставления муниципальной услуги.   Предоставление муниципальной услуги  по </w:t>
      </w:r>
      <w:r>
        <w:rPr>
          <w:rFonts w:eastAsia="DejaVu Sans"/>
          <w:b/>
          <w:lang w:bidi="ru-RU"/>
        </w:rPr>
        <w:t xml:space="preserve"> п</w:t>
      </w:r>
      <w:r>
        <w:rPr>
          <w:b/>
          <w:lang w:bidi="ru-RU"/>
        </w:rPr>
        <w:t>редоставлению градостроительного плана земельного участка</w:t>
      </w:r>
      <w:r>
        <w:rPr>
          <w:b/>
        </w:rPr>
        <w:t xml:space="preserve"> осуществляется в соответствии с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- Жилищным кодексом Российской Федерации («Собрание законодательства РФ" 03.01.2005 №1(часть 1), ст.14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27.07.2010г. № 210-ФЗ «Об организации предоставления государственных и муниципальных услуг», (Собрание законодательства РФ, 02.08.2010, №31, ст. 4179, Российская газета 2010 г. №168)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введении в действие Жилищного кодекса Российской Федерации» от 29.12.2004 года № 189-ФЗ  ("Собрание законодательства РФ", 03.01.2005 №1 (часть 1), ст.15);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</w:t>
        <w:tab/>
        <w:t>("Собрание законодательства РФ" 06.02.2006г., ст.702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стоящим Административным регламентом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</w:rPr>
          <w:t>Устав</w:t>
        </w:r>
      </w:hyperlink>
      <w:r>
        <w:rPr/>
        <w:t>ом</w:t>
      </w:r>
      <w:r>
        <w:rPr>
          <w:color w:val="000000"/>
        </w:rPr>
        <w:t xml:space="preserve">  Подгоренского сельского поселения Калачеевского  муниципального района  Воронежской области;</w:t>
      </w:r>
    </w:p>
    <w:p>
      <w:pPr>
        <w:pStyle w:val="Normal"/>
        <w:shd w:fill="FFFFFF" w:val="clear"/>
        <w:jc w:val="both"/>
        <w:rPr/>
      </w:pPr>
      <w:r>
        <w:rPr/>
        <w:t xml:space="preserve">- иными правовыми актами Российской Федерации и Воронежской области, регламентирующими правоотношения в сфере предоставления  муниципальной услу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rPr/>
      </w:pPr>
      <w:r>
        <w:rPr/>
        <w:t>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с указанием состава семьи по форме, установленной органом местного самоуправления, подписанное лично дееспособными гражданином и членами его семьи (ограниченно дееспособными -  с согласия попечителей), законными представителями недееспособных членов семь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приложение № 1-3/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е личность гражданина и членов его семь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изнание жилого помещения, в котором проживают гражданин и члены его семьи, непригодным для прожи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7.1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(поквартирной карточки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явитель вправе предоставить самостоятельно документы, указанные в пункте 2.7.1.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7.2. Непредставление заявителем документов указанных в пункте 2.7.1. настоящего регламента не является основанием для отказа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3. Запрещается 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9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9.2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заявителем представлены документы, содержащие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ставлен неполный комплект документов, требуемых от заявителя согласно подразделу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предусмотренные ч. 4 ст. 52 Жилищного кодекса РФ документ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предусмотренный статьей 53 Жилищного Кодекса РФ срок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hanging="0"/>
        <w:rPr/>
      </w:pPr>
      <w:r>
        <w:rPr>
          <w:color w:val="000000"/>
          <w:sz w:val="24"/>
        </w:rPr>
        <w:t xml:space="preserve">           </w:t>
      </w:r>
      <w:r>
        <w:rPr>
          <w:sz w:val="24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Максимальный срок ожидания в очереди при подаче запрос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Максимальный срок ожидания в очереди при подаче запроса о предоставлении муниципальной услуги 15 мину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Максимальный срок ожидания при получении результата предоставления муниципальной услуги 15 минут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12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12.1. 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2.12.2. Поступившее в администрацию Подгоренского сельского поселения Павловского муниципального района заявление подлежит обязательной регистрации в течение  1 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2.12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Подгоренского  сельского поселения Калаче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, к месту ожидания и приема заявителей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информации о порядк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такой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 Требования к местам предоставления муниципальной услуг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осуществляется в помещениях Администрации Подгоренского сельского поселения Калачеевского муниципального района Воронежской област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одержат места для информирования, ожидания и приема гражда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При возможности около здания организуются парковочные места для автотранспорта.  Доступ заявителей к парковочным местам является бесплатны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Центральный вход в здание,  Администрации Подгоренского сельского поселения Калачеев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Места ожидания оборудованы стульями. В местах ожидания имеются средства для оказания первой помощ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, на которых размещается визуальная и текстовая информаци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 и столами для оформления документ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обеспечена возможность свободного доступа граждан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Подгоренского сельского поселения Калачеевского муниципального района Воронежской област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личного приема граждан уполномоченными должностными лицам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color w:val="000000"/>
        </w:rPr>
        <w:t>2.14.1. Качественной предоставляемая муниципальная услуга признается при предоставлении услуги в сроки, определенные в подразделе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Количество взаимодействий заявителя с должностными лицами Администрации Подгорен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е минимальное значение количества взаимодействий заявителя с должностными лицами Администрации Подгоренского сельского поселения Калачеев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.1.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 минимальное значение продолжительности взаимодействия - 15 ми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Показатели доступности муниципальной услуги: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5.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1. Особенности организации предоставления муниципальной услуги в многофункциональных центрах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Использование информационно-телекоммуникационных технологий при предоставлении муниципальной услуг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3. Особенности предоставления муниципальной услуги в электронной форм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ли через законного представителя при посещении органа или организации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способом, позволяющим передать в электронном виде заявления и иные документы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bCs/>
          <w:color w:val="000000"/>
        </w:rPr>
        <w:t>- 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- рассмотрение заявления и прилагаемого пакета документов;</w:t>
      </w:r>
    </w:p>
    <w:p>
      <w:pPr>
        <w:pStyle w:val="Normal"/>
        <w:jc w:val="both"/>
        <w:rPr/>
      </w:pPr>
      <w:r>
        <w:rPr>
          <w:color w:val="339966"/>
        </w:rPr>
        <w:t xml:space="preserve">       </w:t>
      </w:r>
      <w:r>
        <w:rPr/>
        <w:t xml:space="preserve">- при поступлении в администрацию  Подгоренского сельского поселения сведений о наличии свободного, соответствующего установленным требованиям жилого помещения муниципального жилищного фонда Подгоренского  сельского поселения (освободившегося, приобретенного в муниципальную собственность, построенного за счет средств местного бюджета) администрация Подгоренского сельского поселения принимает меры к его распределению. Должностное лицо, ответственное за прием документов, в течение 14 дней проверяет наличие документов, содержащих технических характеристиках жилых помещений (технические паспорта) и принадлежности их муниципальному жилищному фонду Подгоренского сельского поселения (выписка из реестра муниципальной собственности, справка о приватизации и др.), наличие акта о соответствии жилого помещения требованиям пожарной безопасности, санитарно-гигиеническим и иным требованиям.  В случае отсутствия указанных выше документов,  должностное лицо, ответственное за прием документов запрашивает их в соответствующих органах, предприятиях, учреждениях. </w:t>
      </w:r>
    </w:p>
    <w:p>
      <w:pPr>
        <w:pStyle w:val="Normal"/>
        <w:ind w:firstLine="708"/>
        <w:jc w:val="both"/>
        <w:rPr/>
      </w:pPr>
      <w:r>
        <w:rPr/>
        <w:t xml:space="preserve">3.2.1. Должностное лицо, ответственное за прием документов, устанавливает является ли жилое помещение юридически и фактически свободным путем анализа сведений о регистрации граждан, наличии выданных ордеров, заключенных договоров социального найма, о фактическом проживании граждан в жилом помещении. </w:t>
      </w:r>
    </w:p>
    <w:p>
      <w:pPr>
        <w:pStyle w:val="Normal"/>
        <w:ind w:firstLine="708"/>
        <w:jc w:val="both"/>
        <w:rPr/>
      </w:pPr>
      <w:r>
        <w:rPr/>
        <w:t xml:space="preserve">3.2.2. При установлении соответствия жилого помещения установленным требованиям, должностное лицо, ответственное за прием документов, в месячный срок принимает меры к его распределению. С этой целью предлагает гражданам, имеющим право на предоставление жилых помещений по договорам социального найма и состоящих на учете в качестве нуждающихся в жилых помещениях с соблюдением очередности, предоставить пакет документов для предоставления муниципальной услуг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3.  Прием и регистрация документов.</w:t>
      </w:r>
    </w:p>
    <w:p>
      <w:pPr>
        <w:pStyle w:val="Normal"/>
        <w:ind w:firstLine="708"/>
        <w:jc w:val="both"/>
        <w:rPr/>
      </w:pPr>
      <w:r>
        <w:rPr/>
        <w:t>3.3.1. Основанием для начала предоставления муниципальной услуги является личное обращение граждан, их представителей в Администрацию Подгоренского сельского поселения с комплектом документов, необходимых для предоставления муниципальной услуг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 указанием состава семьи по форме, установленной органом местного самоуправления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 К заявлению прилага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е личность гражданина и членов его семь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изнание жилого помещения, в котором проживают гражданин и члены его семьи, непригодным для прожи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(поквартирной карточки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Printc"/>
        <w:spacing w:before="0" w:after="0"/>
        <w:jc w:val="both"/>
        <w:rPr/>
      </w:pPr>
      <w:r>
        <w:rPr/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Printc"/>
        <w:spacing w:before="0" w:after="0"/>
        <w:jc w:val="both"/>
        <w:rPr/>
      </w:pPr>
      <w:r>
        <w:rPr/>
        <w:t xml:space="preserve">       </w:t>
      </w:r>
      <w:r>
        <w:rPr/>
        <w:t>Обращение гражданина рассматривается в течение тридцати дней с даты рег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. При наличии всех необходимых документов должностное лицо, ответственное за прием документов, в течение трех рабочих дней готовит проект постановления о предоставлении жилого помещения. Подготовленный проект постановления проходит процедуру согласования, подписания и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 требования к  предоставлению муниципальной услуги, а также принятия ими ре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4.2.3.  Проведение текущего контроля должно осуществляться не реже двух раз в год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4.2.1. Порядок и периодичность проверок может носить плановый характер (осуществляться на основании квартальных и годовых планов работы Администрации) и внеплановый характер (проводиться по конкретному обращению заявителя или иных заинтересованных лиц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2. Контроль полноты и качества осущест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жалобы на решения, действия (бездействие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/>
      </w:pPr>
      <w:r>
        <w:rPr/>
        <w:t>- главе Подгоренского сельского поселения  Калачеевского муниципального района по адресу: Воронежская область, Калачеевский район, село Подгорное, ул. Больничная, 14, телефон: 8(47363) 59-1-43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является решение или действие (бездействие) должностного лица Администрации Подгоренского сельского поселения Калачеев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jc w:val="both"/>
        <w:rPr/>
      </w:pPr>
      <w:r>
        <w:rPr/>
        <w:t>5.3. Основанием для начала досудебного (внесудебного) обжалования является поступление жалобы (обращения) в Администрацию Подгоренского сельского поселения Калачее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/>
      </w:pPr>
      <w:r>
        <w:rPr/>
        <w:t>5.4. 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0" w:name="sub_11026"/>
      <w:r>
        <w:rPr/>
        <w:t xml:space="preserve">5.5. 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  <w:bookmarkEnd w:id="0"/>
    </w:p>
    <w:p>
      <w:pPr>
        <w:pStyle w:val="Normal"/>
        <w:ind w:firstLine="708"/>
        <w:jc w:val="both"/>
        <w:rPr/>
      </w:pPr>
      <w:r>
        <w:rPr/>
        <w:t>5.6.  По результатам рассмотрения жалобы глава Подгоренского сельского поселения принимает одно из следующих решений:</w:t>
      </w:r>
    </w:p>
    <w:p>
      <w:pPr>
        <w:pStyle w:val="Normal"/>
        <w:jc w:val="both"/>
        <w:rPr/>
      </w:pPr>
      <w:bookmarkEnd w:id="1"/>
      <w:r>
        <w:rPr/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Подгоренского сельского поселения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bookmarkStart w:id="2" w:name="sub_11028"/>
      <w:bookmarkEnd w:id="2"/>
      <w:r>
        <w:rPr/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bookmarkStart w:id="3" w:name="sub_11028"/>
      <w:bookmarkStart w:id="4" w:name="sub_11029"/>
      <w:bookmarkEnd w:id="3"/>
      <w:bookmarkEnd w:id="4"/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енского сельского поселения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bookmarkStart w:id="5" w:name="sub_11029"/>
      <w:bookmarkEnd w:id="5"/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6384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 xml:space="preserve">Главе Подгоренского  сельского поселения              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________________________________ </w:t>
      </w:r>
    </w:p>
    <w:p>
      <w:pPr>
        <w:pStyle w:val="Normal"/>
        <w:ind w:left="4248" w:hanging="0"/>
        <w:rPr/>
      </w:pPr>
      <w:r>
        <w:rPr/>
        <w:t xml:space="preserve">от ______________________________ </w:t>
      </w:r>
    </w:p>
    <w:p>
      <w:pPr>
        <w:pStyle w:val="Normal"/>
        <w:ind w:left="3540" w:firstLine="708"/>
        <w:rPr/>
      </w:pPr>
      <w:r>
        <w:rPr/>
        <w:t xml:space="preserve">(фамилия, имя, отчество) </w:t>
      </w:r>
    </w:p>
    <w:p>
      <w:pPr>
        <w:pStyle w:val="Normal"/>
        <w:ind w:left="4248" w:hanging="0"/>
        <w:rPr/>
      </w:pPr>
      <w:r>
        <w:rPr/>
        <w:t xml:space="preserve">_________________________________ </w:t>
      </w:r>
    </w:p>
    <w:p>
      <w:pPr>
        <w:pStyle w:val="Normal"/>
        <w:ind w:left="3540" w:firstLine="708"/>
        <w:rPr/>
      </w:pPr>
      <w:r>
        <w:rPr/>
        <w:t xml:space="preserve">прожив.__________________________ </w:t>
      </w:r>
    </w:p>
    <w:p>
      <w:pPr>
        <w:pStyle w:val="Normal"/>
        <w:ind w:left="4248" w:hanging="0"/>
        <w:rPr/>
      </w:pPr>
      <w:r>
        <w:rPr/>
        <w:t xml:space="preserve">_________________________________ </w:t>
      </w:r>
    </w:p>
    <w:p>
      <w:pPr>
        <w:pStyle w:val="Normal"/>
        <w:ind w:left="3540" w:firstLine="708"/>
        <w:rPr/>
      </w:pPr>
      <w:r>
        <w:rPr/>
        <w:t xml:space="preserve">тел.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по договору социального найма жилое помещение, расположенное по адресу: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на следующий состав семьи: </w:t>
      </w:r>
    </w:p>
    <w:p>
      <w:pPr>
        <w:pStyle w:val="Normal"/>
        <w:rPr/>
      </w:pPr>
      <w:r>
        <w:rPr/>
        <w:t xml:space="preserve">1.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фамилия, имя, отчество, степень родства) </w:t>
      </w:r>
    </w:p>
    <w:p>
      <w:pPr>
        <w:pStyle w:val="Normal"/>
        <w:rPr/>
      </w:pPr>
      <w:r>
        <w:rPr/>
        <w:t xml:space="preserve">2.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3.________________________________________________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___________________________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совершеннолетних членов семь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____________________________     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__________________________________ 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 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/>
      </w:pPr>
      <w:r>
        <w:rPr/>
        <w:t xml:space="preserve">Приложение № 2 </w:t>
      </w:r>
    </w:p>
    <w:p>
      <w:pPr>
        <w:pStyle w:val="Normal"/>
        <w:ind w:left="4845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Главе Подгоренского сельского поселе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left="4248" w:hanging="0"/>
        <w:rPr/>
      </w:pPr>
      <w:r>
        <w:rPr/>
        <w:t xml:space="preserve">от 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ожив. 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тел. 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едоставить мне по договору социального найма освободившееся жилое помещение в коммунальной квартире, расположенной по адресу:</w:t>
      </w:r>
      <w:r>
        <w:rPr/>
        <w:t xml:space="preserve">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ий состав семьи: </w:t>
      </w:r>
    </w:p>
    <w:p>
      <w:pPr>
        <w:pStyle w:val="Normal"/>
        <w:rPr/>
      </w:pPr>
      <w:r>
        <w:rPr/>
        <w:t xml:space="preserve">1.___________________________________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2.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3.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мунальной квартире № ___ дома, №____ по ул. _________ занимаю ( _______________________________________________________ ) </w:t>
      </w:r>
    </w:p>
    <w:p>
      <w:pPr>
        <w:pStyle w:val="Normal"/>
        <w:rPr/>
      </w:pPr>
      <w:r>
        <w:rPr/>
        <w:t xml:space="preserve">(на основании договора социального найма и (или) на праве собственн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ое помещение №_____, на учете, нуждающихся, как гражданин, признанный малоимущим _________________ (состою, не состою). </w:t>
      </w:r>
    </w:p>
    <w:p>
      <w:pPr>
        <w:pStyle w:val="Normal"/>
        <w:rPr/>
      </w:pPr>
      <w:r>
        <w:rPr/>
        <w:t xml:space="preserve">«_____» _______________ 20__ г. </w:t>
      </w:r>
    </w:p>
    <w:p>
      <w:pPr>
        <w:pStyle w:val="Normal"/>
        <w:rPr/>
      </w:pPr>
      <w:r>
        <w:rPr/>
        <w:t xml:space="preserve">___________________________ 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подпись)                                                        ( 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совершеннолетних членов семьи: </w:t>
      </w:r>
    </w:p>
    <w:p>
      <w:pPr>
        <w:pStyle w:val="Normal"/>
        <w:rPr/>
      </w:pPr>
      <w:r>
        <w:rPr/>
        <w:t xml:space="preserve">__________________________ ____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дпись)                                                     (расшифровка подписи)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подпись) (расшифровка подписи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№3 </w:t>
      </w:r>
    </w:p>
    <w:p>
      <w:pPr>
        <w:pStyle w:val="Normal"/>
        <w:ind w:left="4536" w:hanging="0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</w:t>
      </w:r>
      <w:r>
        <w:rPr/>
        <w:t>Главе  Подгоренского  сельского   поселения</w:t>
      </w:r>
    </w:p>
    <w:p>
      <w:pPr>
        <w:pStyle w:val="Normal"/>
        <w:ind w:left="3540" w:hanging="0"/>
        <w:rPr/>
      </w:pPr>
      <w:r>
        <w:rPr/>
        <w:t xml:space="preserve">                 </w:t>
      </w:r>
      <w:r>
        <w:rPr/>
        <w:t xml:space="preserve">_________________________________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 xml:space="preserve">от 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фамилия, 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ожив. 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тел. 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 (со сносом, реконструкцией, переводом в нежилое, признанием непригодным для проживания) занимаемого мною по договору социального найма жилого помещения, расположенного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по договору социального найма жилое помещение, расположенное по адресу: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едующий состав семьи: </w:t>
      </w:r>
    </w:p>
    <w:p>
      <w:pPr>
        <w:pStyle w:val="Normal"/>
        <w:rPr/>
      </w:pPr>
      <w:r>
        <w:rPr/>
        <w:t xml:space="preserve">1._______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2. _______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  <w:t xml:space="preserve">3. __________________________________________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фамилия, имя, отчество, степень р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___________________________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подпись)                                                  ( расшифровка подписи) </w:t>
      </w:r>
    </w:p>
    <w:p>
      <w:pPr>
        <w:pStyle w:val="Normal"/>
        <w:rPr/>
      </w:pPr>
      <w:r>
        <w:rPr/>
        <w:t xml:space="preserve">Подписи совершеннолетних членов семьи нанимателя: 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подпись) (расшифровка подписи) </w:t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( подпись) (расшифровка подписи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left="5103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</w:rPr>
        <w:t>Блок-схема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</w:t>
      </w:r>
      <w:r>
        <w:rPr>
          <w:b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</w:rPr>
        <w:t>«Предоставление малоимущим гражданам по договорам социального найма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ых помещений муниципального жилого фонда»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89535</wp:posOffset>
                </wp:positionV>
                <wp:extent cx="444817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заявителя о предоставлении муниципально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36.55pt;mso-wrap-distance-left:9.05pt;mso-wrap-distance-right:9.05pt;mso-wrap-distance-top:0pt;mso-wrap-distance-bottom:0pt;margin-top:7.0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рос заявителя о предоставлении муниципально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2060" cy="4827270"/>
                <wp:effectExtent l="0" t="0" r="0" b="0"/>
                <wp:docPr id="2" name="Полотно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4827240"/>
                          <a:chOff x="0" y="0"/>
                          <a:chExt cx="6321960" cy="48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21600" cy="48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200" y="548640"/>
                            <a:ext cx="36784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ём и  регистрация запрос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64320"/>
                            <a:ext cx="3678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ответственн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838880"/>
                            <a:ext cx="3678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, полноты и достоверности 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413080"/>
                            <a:ext cx="36784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верки со списком граждан, признанных нуждающимися в предоставлении по договору социального найма жилого помещения муниципального жилищного фонда и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240"/>
                            <a:ext cx="3792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доставлении муниципальной услуги и его 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2640"/>
                            <a:ext cx="37929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на подпись главе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9160" y="20689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28735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689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25286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2413800"/>
                            <a:ext cx="804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7583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2043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28735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0689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5286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920" y="2413800"/>
                            <a:ext cx="574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3333240"/>
                            <a:ext cx="1953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б отказе в принятии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240" y="27583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441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034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6084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29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792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483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" style="position:absolute;margin-left:0pt;margin-top:0pt;width:497.8pt;height:380.1pt" coordorigin="0,0" coordsize="9956,7602">
                <v:rect id="shape_0" stroked="f" o:allowincell="f" style="position:absolute;left:1;top:0;width:9954;height:7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4;top:864;width:5792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ём и  регистрация запрос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1991;width:579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ответственн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2896;width:579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, полноты и достоверности 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3800;width:5792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верки со списком граждан, признанных нуждающимися в предоставлении по договору социального найма жилого помещения муниципального жилищного фонда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49;width:597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доставлении муниципальной услуги и его 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35;width:597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на подпись главе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3258" to="2532,3258" ID="Line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2,4525" to="2532,4525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3,3258" to="2173,4523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3982" to="2171,3982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;top:3801;width:126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4344" to="1449,524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0,3218" to="8680,3218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4525" to="8688,4525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9,3258" to="8689,4523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9,3982" to="8869,3982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1;top:3801;width:90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8;top:5249;width:307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б отказе в принятии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32,4344" to="9232,524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542" to="5250,902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629" to="5250,198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533" to="5250,2895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3620" to="5250,379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6,5973" to="2716,6333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6,7060" to="2716,7601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97425</wp:posOffset>
                </wp:positionV>
                <wp:extent cx="3801745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постановления ответственному специалисту для заключения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55pt;mso-wrap-distance-left:9.05pt;mso-wrap-distance-right:9.05pt;mso-wrap-distance-top:0pt;mso-wrap-distance-bottom:0pt;margin-top:37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постановления ответственному специалисту для заключения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120" w:after="0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8415</wp:posOffset>
                </wp:positionV>
                <wp:extent cx="0" cy="229870"/>
                <wp:effectExtent l="38100" t="0" r="3810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45pt" to="135.75pt,19.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3801745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 заявителя о приня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27.85pt;mso-wrap-distance-left:9.05pt;mso-wrap-distance-right:9.05pt;mso-wrap-distance-top:0pt;mso-wrap-distance-bottom:0pt;margin-top:1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ирование  заявителя о принят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01" w:right="85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odgornoe.ru/" TargetMode="External"/><Relationship Id="rId3" Type="http://schemas.openxmlformats.org/officeDocument/2006/relationships/hyperlink" Target="mailto:adm_podgornoe@mail.ru" TargetMode="External"/><Relationship Id="rId4" Type="http://schemas.openxmlformats.org/officeDocument/2006/relationships/hyperlink" Target="http://admpodgornoe.ru/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RLAW181;n=40428;fld=134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main?base=LAW;n=92345;fld=134;dst=100009" TargetMode="External"/><Relationship Id="rId9" Type="http://schemas.openxmlformats.org/officeDocument/2006/relationships/hyperlink" Target="consultantplus://offline/main?base=LAW;n=116033;fld=134" TargetMode="External"/><Relationship Id="rId10" Type="http://schemas.openxmlformats.org/officeDocument/2006/relationships/hyperlink" Target="consultantplus://offline/main?base=LAW;n=116783;fld=134;dst=1" TargetMode="External"/><Relationship Id="rId11" Type="http://schemas.openxmlformats.org/officeDocument/2006/relationships/hyperlink" Target="consultantplus://offline/main?base=LAW;n=116783;fld=134;dst=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6:00Z</dcterms:created>
  <dc:creator>администрация</dc:creator>
  <dc:description/>
  <cp:keywords/>
  <dc:language>en-US</dc:language>
  <cp:lastModifiedBy>Татьяна</cp:lastModifiedBy>
  <cp:lastPrinted>2013-02-27T15:05:00Z</cp:lastPrinted>
  <dcterms:modified xsi:type="dcterms:W3CDTF">2013-03-17T08:22:00Z</dcterms:modified>
  <cp:revision>9</cp:revision>
  <dc:subject/>
  <dc:title/>
</cp:coreProperties>
</file>