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ГОР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22 февраля  2013 г.                                                                                             № 7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Подгорное</w:t>
      </w:r>
    </w:p>
    <w:p>
      <w:pPr>
        <w:pStyle w:val="Title"/>
        <w:spacing w:before="240" w:after="60"/>
        <w:ind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spacing w:before="240" w:after="60"/>
        <w:ind w:right="479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рах по предотвращению несчастных случаев на водоемах на территории  Подгоренского сельского поселения</w:t>
      </w:r>
    </w:p>
    <w:p>
      <w:pPr>
        <w:pStyle w:val="Title"/>
        <w:spacing w:before="240" w:after="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spacing w:before="240" w:after="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Федеральным  законом от 06.10.2003 г. №131-ФЗ «Об общих принципах организации местного самоуправления в Российской Федерации», постановлением администрации Воронежской области от 01.11.2008 г. №937 «Об утверждении правил охраны жизни людей на водных объектах Воронежской области» (далее Правила), в целях совершенствования мероприятий по обеспечению безопасности людей на водных объектах, администрация Подгоренского сельского поселения Калачеевского муниципального района Воронежской области  </w:t>
      </w:r>
      <w:r>
        <w:rPr>
          <w:rFonts w:cs="Times New Roman" w:ascii="Times New Roman" w:hAnsi="Times New Roman"/>
          <w:b/>
          <w:szCs w:val="26"/>
        </w:rPr>
        <w:t>п о с т а н о в л я е т</w:t>
      </w:r>
      <w:r>
        <w:rPr>
          <w:rFonts w:cs="Times New Roman" w:ascii="Times New Roman" w:hAnsi="Times New Roman"/>
          <w:szCs w:val="26"/>
        </w:rPr>
        <w:t xml:space="preserve">: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Водными объектами, используемыми для массового отдыха (пляжа) в Подгоренском сельском поселении определить место восточнее моста Федеральной трассы на реке Манино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Разработать план обеспечения безопасности на водных объектах, обозначить место купания предупреждающими знака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</w:rPr>
        <w:t>3. Назначить ответственного за содержание места массового отдыха (пляжа) инспектора администрации Самсонову Л.М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одготовку водных объектов к использованию провести в соответствии с «Правилами охраны жизни людей на водных объектах Воронежской области», утвержденными постановлением администрации Воронежской области от 01.11.2008 г. №937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Использование водного объекта согласовать с Государственной инспекцией по маломерным судам в составе Главного управления МЧС России по Воронежской области (далее – ГИМС МЧС России по Воронежской области) и управлением Федеральной службы по надзору в сфере прав потребителей и благополучия человека по Воронежской области с соблюдением правил охраны жизни людей на водных объектах в Воронежской области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 Подгорен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льского поселения                                                  С.Н. Комар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Arial" w:hAnsi="Arial" w:cs="Arial"/>
      <w:sz w:val="26"/>
      <w:szCs w:val="24"/>
      <w:lang w:val="ru-RU" w:bidi="ar-SA"/>
    </w:rPr>
  </w:style>
  <w:style w:type="character" w:styleId="3">
    <w:name w:val="Заголовок 3 Знак"/>
    <w:basedOn w:val="Style13"/>
    <w:qFormat/>
    <w:rPr>
      <w:rFonts w:ascii="Arial" w:hAnsi="Arial" w:cs="Arial"/>
      <w:sz w:val="28"/>
      <w:szCs w:val="26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5:30:00Z</dcterms:created>
  <dc:creator>Admin</dc:creator>
  <dc:description/>
  <cp:keywords/>
  <dc:language>en-US</dc:language>
  <cp:lastModifiedBy>user</cp:lastModifiedBy>
  <cp:lastPrinted>2013-02-26T14:32:00Z</cp:lastPrinted>
  <dcterms:modified xsi:type="dcterms:W3CDTF">2013-08-05T05:37:00Z</dcterms:modified>
  <cp:revision>10</cp:revision>
  <dc:subject/>
  <dc:title/>
</cp:coreProperties>
</file>