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ПОДГОРЕНСКОГО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 февраля 2022 г.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одгор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б утверждении отчета о ходе реализа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</w:rPr>
        <w:t>муниципальной программы</w:t>
      </w:r>
      <w:r>
        <w:rPr>
          <w:rFonts w:cs="Arial" w:ascii="Arial" w:hAnsi="Arial"/>
          <w:b/>
          <w:bCs/>
          <w:lang w:eastAsia="ar-SA"/>
        </w:rPr>
        <w:t xml:space="preserve"> «Управление муниципальным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>финансами и муниципальное управление на 2020-2026 годы» утвержденной постановлением № 97 от 23.10.2019 г.</w:t>
      </w:r>
    </w:p>
    <w:p>
      <w:pPr>
        <w:pStyle w:val="Normal"/>
        <w:tabs>
          <w:tab w:val="clear" w:pos="720"/>
          <w:tab w:val="left" w:pos="4962" w:leader="none"/>
          <w:tab w:val="left" w:pos="9356" w:leader="none"/>
          <w:tab w:val="left" w:pos="9639" w:leader="none"/>
          <w:tab w:val="left" w:pos="9720" w:leader="none"/>
        </w:tabs>
        <w:autoSpaceDE w:val="false"/>
        <w:ind w:right="282" w:hanging="0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</w:rPr>
        <w:t xml:space="preserve">в редакции № 6 от 12.02.2020 г., № 20 от 30.03.2020 г., № 45 от 30.07.2020 г.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</w:rPr>
        <w:t>№</w:t>
      </w:r>
      <w:r>
        <w:rPr>
          <w:rFonts w:eastAsia="Times New Roman" w:cs="Arial" w:ascii="Arial" w:hAnsi="Arial"/>
          <w:b/>
          <w:bCs/>
          <w:color w:val="000000"/>
        </w:rPr>
        <w:t>50 от 31.08.2020 г., №63 от 29.12.2020 г., №5 от 29.01.2021 г., № 17 от 12.03.2021 г., № 30 от 10.06.2021 г., № 40 от 29.09.2021г., № 66 от 30.12.2021г.</w:t>
      </w:r>
      <w:r>
        <w:rPr>
          <w:rFonts w:cs="Arial" w:ascii="Arial" w:hAnsi="Arial"/>
          <w:b/>
          <w:bCs/>
          <w:lang w:eastAsia="ar-SA"/>
        </w:rPr>
        <w:t>)</w:t>
      </w:r>
    </w:p>
    <w:p>
      <w:pPr>
        <w:pStyle w:val="Normal"/>
        <w:spacing w:lineRule="atLeast" w:line="255"/>
        <w:ind w:right="485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Подгоренского сельского поселения №59 от 11.10.2013 г. «Об утверждении Порядка разработки,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», администрация Подгоренского сельского поселения Калачеевского муниципального района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1 году муниципальной программы </w:t>
      </w:r>
      <w:r>
        <w:rPr>
          <w:rFonts w:cs="Arial" w:ascii="Arial" w:hAnsi="Arial"/>
          <w:kern w:val="2"/>
        </w:rPr>
        <w:t>«Муниципальное управление на территории Подгоренского сельского поселения Калачеевского муниципального района Воронежской области на 2020-2026 годы» согласно приложениям № 1, 2, 3, 4, 5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Cs/>
        </w:rPr>
        <w:t xml:space="preserve">2. </w:t>
      </w:r>
      <w:r>
        <w:rPr>
          <w:rFonts w:eastAsia="Times New Roman" w:cs="Arial" w:ascii="Arial" w:hAnsi="Arial"/>
          <w:bCs/>
          <w:color w:val="000000"/>
        </w:rPr>
        <w:t>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, разместить на официальном сайте администрации Подгоренского сельского поселения.</w:t>
      </w:r>
    </w:p>
    <w:p>
      <w:pPr>
        <w:pStyle w:val="Normal"/>
        <w:widowControl/>
        <w:autoSpaceDE w:val="false"/>
        <w:ind w:firstLine="567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Глава Подгоренского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6804" w:leader="none"/>
        </w:tabs>
        <w:autoSpaceDE w:val="false"/>
        <w:ind w:firstLine="54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сельского поселения</w:t>
        <w:tab/>
        <w:t>А.С. Разб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постановлению администрации Подгоренского сельского поселения от 18.02.2022 г. № 6</w:t>
      </w:r>
    </w:p>
    <w:tbl>
      <w:tblPr>
        <w:tblW w:w="155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518"/>
        <w:gridCol w:w="690"/>
        <w:gridCol w:w="9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5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Подгоре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2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ое управление на 2020-2026 годы»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187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7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187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7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187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7</w:t>
            </w:r>
          </w:p>
        </w:tc>
      </w:tr>
      <w:tr>
        <w:trPr>
          <w:trHeight w:val="1577" w:hRule="exac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Подгорен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1 9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1 9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1 9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1 9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1 9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1470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.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Подгорен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 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2 51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2 51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2 205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2 904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 2 02 985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одгоренского сельского поселения от 18.02.2021 г. № 6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О достижении значений показателей (индикаторов) реализации муниципальной программы Подгор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</w:rPr>
        <w:t xml:space="preserve">«Муниципальное управление на территории Подгорен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</w:rPr>
        <w:t>на 2020-2026 годы»</w:t>
      </w:r>
      <w:r>
        <w:rPr>
          <w:rFonts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по состоянию на 01.01.2022</w:t>
      </w:r>
      <w:r>
        <w:rPr/>
        <w:t>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ое управление на 2020-2026 годы»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4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г. 4486090,20:6124690,20*100=73,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г. 4035:(5865,0-90,6-1222,6)*100=88,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г. 8107586,85:(16482395,15-90600-7767408,30)*100=94,0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оля расходов бюджета Подгоренского сельского поселения, формируемых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г. 135504,11:376370,72*100=36,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 2021г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single"/>
              </w:rPr>
              <w:t>(318,8+29,9)-(157,8+43,5)*10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=42,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48,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 2021г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single"/>
              </w:rPr>
              <w:t>(391501,59+50118,67)-(273200,25+36874,11)*10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=29,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41620,2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418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3</w:t>
            </w:r>
          </w:p>
          <w:p>
            <w:pPr>
              <w:pStyle w:val="Normal"/>
              <w:suppressAutoHyphens w:val="true"/>
              <w:ind w:firstLine="33"/>
              <w:jc w:val="right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 постановлению администрации Подгоренского сельского поселения </w:t>
            </w:r>
          </w:p>
          <w:p>
            <w:pPr>
              <w:pStyle w:val="Normal"/>
              <w:suppressAutoHyphens w:val="true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т 18.02.2022 г. № 6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Подгоренского сельского поселения Калачеевского муниципального района Воронежской области по состоянию на 01.01.2022</w:t>
      </w:r>
      <w:r>
        <w:rPr/>
        <w:t xml:space="preserve"> года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30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ое управление на 2020-2026 годы»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.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ре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от 18.02.2022 г. №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О расходах федерального, областного и местных бюджетов, внебюджетных фондов, юридических и физических лиц на реализацию муниципальной программы Подгор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Управление муниципальными финансами и муниципальное управление на 2020-202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остоянию на 01.01.2022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ое управление на 2020-2026 годы»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87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87,7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97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9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97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Обеспечение реализации муниципальной программы"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87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87,7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97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9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97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2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2,7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2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2,7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мероприятиях муниципальной программы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5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5,0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0,6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9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autoSpaceDE w:val="false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ренского сельского поселения </w:t>
      </w:r>
    </w:p>
    <w:p>
      <w:pPr>
        <w:pStyle w:val="Normal"/>
        <w:autoSpaceDE w:val="false"/>
        <w:ind w:firstLine="581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8.02.2021 г. №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kern w:val="2"/>
        </w:rPr>
        <w:t>Муниципальная программа «</w:t>
      </w:r>
      <w:r>
        <w:rPr>
          <w:rFonts w:cs="Times New Roman" w:ascii="Times New Roman" w:hAnsi="Times New Roman"/>
          <w:sz w:val="22"/>
          <w:szCs w:val="22"/>
        </w:rPr>
        <w:t>Управление муниципальными финансами и муниципальное управление на 2020-2026 годы</w:t>
      </w:r>
      <w:r>
        <w:rPr>
          <w:rFonts w:cs="Times New Roman" w:ascii="Times New Roman" w:hAnsi="Times New Roman"/>
          <w:kern w:val="2"/>
        </w:rPr>
        <w:t xml:space="preserve">» утверждена постановлением администрации Подгоренского сельского поселения Калачеевского муниципального района № 97 от </w:t>
      </w:r>
      <w:r>
        <w:rPr>
          <w:rFonts w:cs="Times New Roman" w:ascii="Times New Roman" w:hAnsi="Times New Roman"/>
          <w:bCs/>
          <w:lang w:eastAsia="ar-SA"/>
        </w:rPr>
        <w:t>23.10.2019 г. Цель программы – повышение эффективности деятельности администрации Подгоре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В состав программы входит две подпрограммы: 1 подпрограмма - </w:t>
      </w:r>
      <w:r>
        <w:rPr>
          <w:rFonts w:cs="Times New Roman" w:ascii="Times New Roman" w:hAnsi="Times New Roman"/>
          <w:kern w:val="2"/>
        </w:rPr>
        <w:t>«Социальная политика по оказанию помощи населению», 2 подпрограмма – «Обеспечение реализации муниципальной программы». Оценка эффективности реализации муниципальной программы за 2021 год в финансовых показателях составила 100%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всех мероприятий Программы в 2021 году выделено 3187,7 тыс. руб., из них средства федерального бюджета –90,6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. В соответствии с Порядком разработки, рассмотрения и оценки эффективности муниципальных программ Подгоренского сельского поселения муниципальная программа «</w:t>
      </w:r>
      <w:r>
        <w:rPr>
          <w:rFonts w:cs="Times New Roman" w:ascii="Times New Roman" w:hAnsi="Times New Roman"/>
          <w:sz w:val="22"/>
          <w:szCs w:val="22"/>
        </w:rPr>
        <w:t>Управление муниципальными финансами и муниципальное управление на 2020-2026 годы</w:t>
      </w:r>
      <w:r>
        <w:rPr>
          <w:rFonts w:cs="Times New Roman" w:ascii="Times New Roman" w:hAnsi="Times New Roman"/>
          <w:kern w:val="2"/>
        </w:rPr>
        <w:t>» признана эффектив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134" w:right="707" w:gutter="0" w:header="0" w:top="7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Admin</dc:creator>
  <dc:description/>
  <cp:keywords/>
  <dc:language>en-US</dc:language>
  <cp:lastModifiedBy>Admin</cp:lastModifiedBy>
  <cp:lastPrinted>2022-02-18T08:33:00Z</cp:lastPrinted>
  <dcterms:modified xsi:type="dcterms:W3CDTF">2022-02-18T05:34:00Z</dcterms:modified>
  <cp:revision>36</cp:revision>
  <dc:subject/>
  <dc:title>АДМИНИСТРАЦИЯ БОЛЬШЕРУДКИНСКОГО СЕЛЬСОВЕТА ШАРАНГСКОГО РАЙОНА НИЖЕГОРОДСКОЙ ОБЛАСТИ</dc:title>
</cp:coreProperties>
</file>