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состоянию на 01.01.2019 г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Подгоренское   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льское (городское)  посе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color w:val="000000"/>
          <w:sz w:val="28"/>
          <w:szCs w:val="28"/>
          <w:u w:val="single"/>
        </w:rPr>
        <w:t>с. Подгорное                          административный цент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/>
      </w:pPr>
      <w:r>
        <w:rPr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color w:val="000000"/>
          <w:sz w:val="32"/>
          <w:szCs w:val="32"/>
          <w:u w:val="single"/>
        </w:rPr>
        <w:t xml:space="preserve">Калачеевский                                       </w:t>
      </w:r>
      <w:r>
        <w:rPr>
          <w:color w:val="000000"/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</w:t>
      </w:r>
      <w:r>
        <w:rPr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color w:val="000000"/>
          <w:sz w:val="28"/>
          <w:szCs w:val="28"/>
          <w:u w:val="single"/>
        </w:rPr>
        <w:t>Воронежская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а Подгоренского</w:t>
      </w:r>
    </w:p>
    <w:p>
      <w:pPr>
        <w:pStyle w:val="Style21"/>
        <w:tabs>
          <w:tab w:val="clear" w:pos="709"/>
          <w:tab w:val="left" w:pos="6333" w:leader="none"/>
        </w:tabs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кого поселения</w:t>
        <w:tab/>
        <w:t>А.С.Разборский</w:t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характеристик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роизводственная сфе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блица 2.2 - </w:t>
            </w:r>
            <w:r>
              <w:rPr>
                <w:color w:val="000000"/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2. Земельные ресурсы</w:t>
      </w:r>
    </w:p>
    <w:tbl>
      <w:tblPr>
        <w:tblW w:w="991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90"/>
        <w:gridCol w:w="1779"/>
        <w:gridCol w:w="169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6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7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19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4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2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/>
      </w:pPr>
      <w:r>
        <w:rPr/>
        <w:t>(п</w:t>
      </w:r>
      <w:r>
        <w:rPr>
          <w:bCs/>
          <w:spacing w:val="-2"/>
        </w:rPr>
        <w:t xml:space="preserve">редприятия, учреждения, индивидуальные предприниматели, </w:t>
      </w:r>
      <w:r>
        <w:rPr>
          <w:bCs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/>
        <w:t>Таблица 2.1.  Личные подсобные хозяйства и крестьянские (фермерские) хозяйства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Таблица 2.2.1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60"/>
        <w:gridCol w:w="1417"/>
        <w:gridCol w:w="1276"/>
        <w:gridCol w:w="1417"/>
        <w:gridCol w:w="1276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одгор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о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одгор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лачБе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сследователь К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ГазпромМежрегион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С с. Подго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С с. Иль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4"/>
        <w:gridCol w:w="803"/>
        <w:gridCol w:w="721"/>
        <w:gridCol w:w="814"/>
        <w:gridCol w:w="834"/>
        <w:gridCol w:w="803"/>
        <w:gridCol w:w="720"/>
        <w:gridCol w:w="721"/>
        <w:gridCol w:w="865"/>
        <w:gridCol w:w="733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rPr/>
            </w:pPr>
            <w:r>
              <w:rPr>
                <w:color w:val="000000"/>
                <w:sz w:val="20"/>
                <w:szCs w:val="20"/>
              </w:rPr>
              <w:t>с. Серяко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</w:tr>
    </w:tbl>
    <w:p>
      <w:pPr>
        <w:pStyle w:val="Default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ер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включены отходники</w:t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еря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еря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13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7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/>
      </w:pPr>
      <w:r>
        <w:rPr/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, с. Иль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7,0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ая врачебная амбулатория, с. Подгорн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31,5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Подгоренская СОШ, 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6,0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851"/>
        <w:gridCol w:w="1087"/>
        <w:gridCol w:w="1039"/>
      </w:tblGrid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Подгоренская СОШ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6,9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3.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3685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кольные 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8,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 Иль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2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5,57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943"/>
        <w:gridCol w:w="1244"/>
        <w:gridCol w:w="209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Преображения Госпо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Иоанна Богос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есены в реестр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Хра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 Усекновения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главы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Иоанн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Предтечи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памятником культурного наслед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 Ильи Про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памятником культурного наслед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36"/>
        <w:gridCol w:w="2199"/>
        <w:gridCol w:w="213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Гражданской войны (1917-1922 гг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1 -1945 гг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1 -1945 гг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як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1 -1945 гг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769"/>
        <w:gridCol w:w="51"/>
        <w:gridCol w:w="831"/>
        <w:gridCol w:w="14"/>
        <w:gridCol w:w="728"/>
        <w:gridCol w:w="644"/>
        <w:gridCol w:w="14"/>
        <w:gridCol w:w="868"/>
        <w:gridCol w:w="700"/>
        <w:gridCol w:w="14"/>
        <w:gridCol w:w="865"/>
        <w:gridCol w:w="18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и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60"/>
        <w:gridCol w:w="3368"/>
        <w:gridCol w:w="992"/>
        <w:gridCol w:w="1418"/>
        <w:gridCol w:w="1843"/>
        <w:gridCol w:w="1842"/>
        <w:gridCol w:w="1701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яж на р. Манино 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дгорно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., Калачеевский р-он, в границах кадастрового квартала 36:10:52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еря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/>
      </w:pPr>
      <w:r>
        <w:rPr/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ер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еря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дгор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еря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/>
      </w:pPr>
      <w:r>
        <w:rPr/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/>
      </w:pPr>
      <w:r>
        <w:rPr/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709"/>
        <w:gridCol w:w="567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7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Таблица 5.3. Движение жилищного фонда, кв. м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Таблица 5.4.  Оборудование (благоустройство) жилищного фонда</w:t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98"/>
        <w:gridCol w:w="958"/>
        <w:gridCol w:w="567"/>
        <w:gridCol w:w="425"/>
        <w:gridCol w:w="567"/>
        <w:gridCol w:w="426"/>
        <w:gridCol w:w="567"/>
        <w:gridCol w:w="425"/>
        <w:gridCol w:w="567"/>
        <w:gridCol w:w="425"/>
        <w:gridCol w:w="648"/>
        <w:gridCol w:w="61"/>
        <w:gridCol w:w="567"/>
        <w:gridCol w:w="709"/>
        <w:gridCol w:w="56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18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6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с.Серяк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/>
      </w:pPr>
      <w:r>
        <w:rPr/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7. 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/>
      </w:pPr>
      <w:r>
        <w:rPr/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Подгор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Ильи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Серяк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p>
      <w:pPr>
        <w:pStyle w:val="Normal"/>
        <w:spacing w:before="0" w:after="120"/>
        <w:rPr/>
      </w:pPr>
      <w:r>
        <w:rPr/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</w:t>
      </w:r>
      <w:r>
        <w:rPr/>
        <w:t>фраструктура. Информационно-коммуникационное обслуживание»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46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  <w:gridCol w:w="4253"/>
      </w:tblGrid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2"/>
        <w:gridCol w:w="2882"/>
        <w:gridCol w:w="28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 Рассыпно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9.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6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23"/>
        <w:gridCol w:w="43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Подгор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0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0__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20__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Налоговая ставка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многоэтаж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объектов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административных и офисны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производственны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домов индивидуальн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размещения объектов образования, науки,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Для прочи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hram-brateevo.narod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3:00Z</dcterms:created>
  <dc:creator>niisrs-2</dc:creator>
  <dc:description/>
  <cp:keywords/>
  <dc:language>en-US</dc:language>
  <cp:lastModifiedBy>Admin</cp:lastModifiedBy>
  <cp:lastPrinted>2019-06-17T08:39:00Z</cp:lastPrinted>
  <dcterms:modified xsi:type="dcterms:W3CDTF">2019-06-17T05:43:00Z</dcterms:modified>
  <cp:revision>112</cp:revision>
  <dc:subject/>
  <dc:title>ПАСПОРТ СЕЛЬСКОГО ПОСЕЛЕНИЯ</dc:title>
</cp:coreProperties>
</file>