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1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оряжением правительств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онежской област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6 февраля 2015 г. № 65-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А СЕЛЬСКОГО (ГОРОДСКОГО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ЕЛ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(ГОРОДСКОГО)  ПОСЕЛ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о состоянию на 01.01.2018 г.)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</w:rPr>
        <w:t xml:space="preserve">                                  </w:t>
      </w: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 xml:space="preserve">Подгоренское     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ельское (городское)  поселени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наименование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pacing w:lineRule="auto" w:line="240"/>
        <w:ind w:left="0" w:hanging="0"/>
        <w:rPr/>
      </w:pPr>
      <w:r>
        <w:rPr>
          <w:color w:val="000000"/>
          <w:sz w:val="28"/>
          <w:szCs w:val="28"/>
          <w:u w:val="single"/>
        </w:rPr>
        <w:t xml:space="preserve">                                               </w:t>
      </w:r>
      <w:r>
        <w:rPr>
          <w:color w:val="000000"/>
          <w:sz w:val="28"/>
          <w:szCs w:val="28"/>
          <w:u w:val="single"/>
        </w:rPr>
        <w:t>с. Подгорное                          административный центр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наименование)</w:t>
      </w:r>
    </w:p>
    <w:p>
      <w:pPr>
        <w:pStyle w:val="Style21"/>
        <w:spacing w:lineRule="auto" w:line="240"/>
        <w:ind w:left="0" w:right="160" w:hanging="0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/>
          <w:b/>
          <w:color w:val="000000"/>
          <w:sz w:val="32"/>
          <w:szCs w:val="32"/>
          <w:u w:val="single"/>
        </w:rPr>
      </w:r>
    </w:p>
    <w:p>
      <w:pPr>
        <w:pStyle w:val="Style21"/>
        <w:spacing w:lineRule="auto" w:line="240"/>
        <w:ind w:left="0" w:right="160" w:hanging="0"/>
        <w:rPr/>
      </w:pPr>
      <w:r>
        <w:rPr>
          <w:color w:val="000000"/>
          <w:sz w:val="32"/>
          <w:szCs w:val="32"/>
          <w:u w:val="single"/>
        </w:rPr>
        <w:t xml:space="preserve">                                              </w:t>
      </w:r>
      <w:r>
        <w:rPr>
          <w:color w:val="000000"/>
          <w:sz w:val="32"/>
          <w:szCs w:val="32"/>
          <w:u w:val="single"/>
        </w:rPr>
        <w:t xml:space="preserve">Калачеевский                                       </w:t>
      </w:r>
      <w:r>
        <w:rPr>
          <w:color w:val="000000"/>
          <w:sz w:val="28"/>
          <w:szCs w:val="28"/>
          <w:u w:val="single"/>
        </w:rPr>
        <w:t>район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наименование)</w:t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color w:val="000000"/>
          <w:sz w:val="32"/>
          <w:szCs w:val="32"/>
          <w:u w:val="single"/>
        </w:rPr>
      </w:pPr>
      <w:r>
        <w:rPr>
          <w:color w:val="000000"/>
          <w:sz w:val="28"/>
          <w:szCs w:val="28"/>
          <w:u w:val="single"/>
        </w:rPr>
        <w:t xml:space="preserve">                                    </w:t>
      </w:r>
      <w:r>
        <w:rPr>
          <w:color w:val="000000"/>
          <w:sz w:val="32"/>
          <w:szCs w:val="32"/>
          <w:u w:val="single"/>
        </w:rPr>
        <w:t xml:space="preserve">                                                  </w:t>
      </w:r>
      <w:r>
        <w:rPr>
          <w:color w:val="000000"/>
          <w:sz w:val="28"/>
          <w:szCs w:val="28"/>
          <w:u w:val="single"/>
        </w:rPr>
        <w:t>Воронежская</w:t>
      </w:r>
      <w:r>
        <w:rPr>
          <w:color w:val="000000"/>
          <w:sz w:val="32"/>
          <w:szCs w:val="32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область</w:t>
      </w:r>
    </w:p>
    <w:p>
      <w:pPr>
        <w:pStyle w:val="Style21"/>
        <w:spacing w:lineRule="auto" w:line="240"/>
        <w:ind w:left="0" w:hanging="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Style21"/>
        <w:spacing w:lineRule="auto" w:line="240"/>
        <w:ind w:lef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лава Подгоренского</w:t>
      </w:r>
    </w:p>
    <w:p>
      <w:pPr>
        <w:pStyle w:val="Style21"/>
        <w:tabs>
          <w:tab w:val="clear" w:pos="709"/>
          <w:tab w:val="left" w:pos="6333" w:leader="none"/>
        </w:tabs>
        <w:spacing w:lineRule="auto" w:line="240"/>
        <w:ind w:lef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ельского поселения</w:t>
        <w:tab/>
        <w:t>А.С.Разборский</w:t>
      </w:r>
    </w:p>
    <w:p>
      <w:pPr>
        <w:pStyle w:val="Style21"/>
        <w:spacing w:lineRule="auto" w:line="240"/>
        <w:ind w:lef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/>
      </w:pPr>
      <w:r>
        <w:rPr/>
        <w:t xml:space="preserve">Содержание     </w:t>
      </w:r>
    </w:p>
    <w:tbl>
      <w:tblPr>
        <w:tblW w:w="988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532"/>
        <w:gridCol w:w="770"/>
      </w:tblGrid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ая характеристика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</w:t>
            </w:r>
            <w:r>
              <w:rPr>
                <w:b/>
                <w:color w:val="000000"/>
                <w:sz w:val="22"/>
                <w:szCs w:val="22"/>
              </w:rPr>
              <w:t xml:space="preserve">                                            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блица 1.1 - Общая характеристика сельского (городского) посел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аблица 1.2 - Земельные ресурс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Производственная сфер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Таблица 2.1 - Личные подсобные хозяйства и крестьянские (фермерские) хозяйств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Таблица 2.2 - </w:t>
            </w:r>
            <w:r>
              <w:rPr>
                <w:color w:val="000000"/>
                <w:sz w:val="22"/>
                <w:szCs w:val="22"/>
              </w:rPr>
              <w:t>Сельскохозяйственные организац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Таблица 2.3 - Другие виды производственной экономической деятельности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емография и рынок труда                                       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/>
            </w:pPr>
            <w:r>
              <w:rPr>
                <w:color w:val="000000"/>
                <w:sz w:val="22"/>
                <w:szCs w:val="22"/>
              </w:rPr>
              <w:t>Таблица 3.1 - Численность населения сельского (городского)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Таблица 3.2 - Естественное движение населения сельского (городского) посел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Таблица 3.3 - Списочный состав населенных пунктов, количество жилых домов (квартир), численность постоянного населения, половозрастной состав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Таблица 3.4 - Занятость населения в разрезе населенных пунктов сельского (городского)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Социальная защита и социальная инфраструктура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Таблица  4.1 - Социальный статус населения сельского (городского) посел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а 4.2 -  Здравоохране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-10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Таблица 4.3 - Образова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1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а 4.4 - Учреждения социальной защи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Таблица 4.5 - Учреждения культур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-1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Таблица 4.6 - Спортивные сооруж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-17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Таблица 4.7 - Бытовое обслуживание на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Таблица 4.8 - Торговля и общественное питание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19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Жилищный фонд, инженерная и транспортная инфраструктура. Информационно-коммуникационное обслуживание            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а 5.1 - Наличие жилищного фон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Таблица 5.2 - Распределение жилищного фонда по материалу стен, времени постройки и проценту износ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а 5.3 - Движение жилищного фон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блица 5.4 - Оборудование (благоустройство) жилищного фонд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а 5.5 - Наличие водопроводных сооруж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а 5.6 - Наличие канализационных сооруж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а 5.7 - Наличие источников теплоснабж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а 5.8 - Электрификация, газификация населенных пунктов сельского (городского)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а 5.9 - Перечень объектов инженерной инфраструктуры, на которые разработана  проектно-сметная документац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а 5.10 - Протяженность автомобильных доро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-2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блица 5.11  - Дорожно-транспортное обслуживание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а 5.12 - Информационно-коммуникационное обслуживание</w:t>
            </w:r>
            <w:r>
              <w:rPr>
                <w:b/>
                <w:color w:val="000000"/>
                <w:sz w:val="22"/>
                <w:szCs w:val="22"/>
              </w:rPr>
              <w:t xml:space="preserve">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3007" w:leader="none"/>
              </w:tabs>
              <w:spacing w:lineRule="auto" w:line="24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аблица 5.13 - Тротуары</w:t>
              <w:tab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Эколог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аблица 6.1 -  Наличие обустроенных контейнерных площадок и специализированной техники для сбора отход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аблица 6.2 - Наличие особо охраняемых  природных территорий (ООПТ) федерального, областного и местного знач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Таблица 6.3 - Наличие озелененных территорий общего польз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азвитие жилищного строительства и инфраструктуры сельского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аблица 7.1 - Жилищное строительство, строительство социальной, инженерной и производственной инфраструктур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нансовые ресурс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Таблица 8.1 – Показатели базы местных налогов  сельского (городского)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-31</w:t>
            </w:r>
          </w:p>
        </w:tc>
      </w:tr>
    </w:tbl>
    <w:p>
      <w:pPr>
        <w:pStyle w:val="Style21"/>
        <w:spacing w:lineRule="auto" w:line="240"/>
        <w:ind w:left="568" w:hanging="0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Style21"/>
        <w:numPr>
          <w:ilvl w:val="0"/>
          <w:numId w:val="3"/>
        </w:numPr>
        <w:spacing w:lineRule="auto" w:line="240" w:before="0" w:after="120"/>
        <w:ind w:left="924" w:hanging="357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щая характеристика </w:t>
      </w:r>
    </w:p>
    <w:p>
      <w:pPr>
        <w:pStyle w:val="Style21"/>
        <w:spacing w:lineRule="auto" w:line="240" w:before="0" w:after="120"/>
        <w:ind w:left="567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tabs>
          <w:tab w:val="clear" w:pos="709"/>
          <w:tab w:val="left" w:pos="9354" w:leader="none"/>
        </w:tabs>
        <w:spacing w:lineRule="auto" w:line="240" w:before="0" w:after="120"/>
        <w:ind w:left="0" w:hanging="0"/>
        <w:contextualSpacing/>
        <w:jc w:val="center"/>
        <w:rPr/>
      </w:pPr>
      <w:r>
        <w:rPr/>
        <w:t>Таблица 1.1. Общая характеристика сельского (городского) поселения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19"/>
        <w:gridCol w:w="1803"/>
        <w:gridCol w:w="16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р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рритория  сельского (городского)  по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исленность постоянного населения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тность на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/кв. к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селенных пунктов, входящих в состав сельского (городского)  по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жилых домов (квартир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1</w:t>
            </w:r>
          </w:p>
        </w:tc>
      </w:tr>
    </w:tbl>
    <w:p>
      <w:pPr>
        <w:pStyle w:val="Style21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outlineLvl w:val="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1.2. Земельные ресурсы</w:t>
      </w:r>
    </w:p>
    <w:tbl>
      <w:tblPr>
        <w:tblW w:w="9915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51"/>
        <w:gridCol w:w="5590"/>
        <w:gridCol w:w="1779"/>
        <w:gridCol w:w="1695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щая площадь земель в границах сельского (городского) поселения - всего         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,16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федеральной собственности         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областной собственности           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муниципальной собственности       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32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собственности юридических лиц     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собственности физических лиц   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,049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щая площадь населенных пунктов – всего                           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30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лощадь приусадебных участков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сельскохозяйственного назначения - всего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,25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пашня                             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,42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сенокосы                          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пастбища                          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1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многолетние насаждения            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залежь                            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ли промышленности, транспорта,  связи, энергетики,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ороны  - всего                 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98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рекреации*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12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лесного фонда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водного фонда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запаса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3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* К землям рекреации относятся земельные участки, предназначенные для организации отдыха, туризма, физкультурно-оздоровительной и спортивной деятельности (парки, дома отдыха, туристические базы, объекты физической культуры и спорта, пляжи и т.п.).</w:t>
      </w:r>
    </w:p>
    <w:p>
      <w:pPr>
        <w:pStyle w:val="Style21"/>
        <w:spacing w:lineRule="auto" w:line="240"/>
        <w:ind w:left="568" w:hanging="0"/>
        <w:jc w:val="center"/>
        <w:rPr>
          <w:b/>
          <w:b/>
          <w:color w:val="000000"/>
        </w:rPr>
      </w:pPr>
      <w:r>
        <w:rPr>
          <w:b/>
          <w:color w:val="000000"/>
        </w:rPr>
        <w:t>2. Производственная сфера</w:t>
      </w:r>
    </w:p>
    <w:p>
      <w:pPr>
        <w:pStyle w:val="Style21"/>
        <w:spacing w:lineRule="auto" w:line="240"/>
        <w:ind w:left="568" w:hanging="0"/>
        <w:jc w:val="center"/>
        <w:rPr/>
      </w:pPr>
      <w:r>
        <w:rPr>
          <w:color w:val="000000"/>
        </w:rPr>
        <w:t>(п</w:t>
      </w:r>
      <w:r>
        <w:rPr>
          <w:bCs/>
          <w:color w:val="000000"/>
          <w:spacing w:val="-2"/>
        </w:rPr>
        <w:t xml:space="preserve">редприятия, учреждения, индивидуальные предприниматели, </w:t>
      </w:r>
      <w:r>
        <w:rPr>
          <w:bCs/>
          <w:color w:val="000000"/>
          <w:spacing w:val="-1"/>
        </w:rPr>
        <w:t xml:space="preserve">осуществляющие </w:t>
      </w:r>
    </w:p>
    <w:p>
      <w:pPr>
        <w:pStyle w:val="Style21"/>
        <w:spacing w:lineRule="auto" w:line="240"/>
        <w:ind w:left="568" w:hanging="0"/>
        <w:jc w:val="center"/>
        <w:rPr>
          <w:b/>
          <w:b/>
          <w:color w:val="000000"/>
        </w:rPr>
      </w:pPr>
      <w:r>
        <w:rPr>
          <w:bCs/>
          <w:color w:val="000000"/>
          <w:spacing w:val="-1"/>
        </w:rPr>
        <w:t>хозяйственную деятельность на территории сельского (городского) поселения)</w:t>
      </w:r>
    </w:p>
    <w:p>
      <w:pPr>
        <w:pStyle w:val="Normal"/>
        <w:spacing w:before="0" w:after="0"/>
        <w:ind w:left="568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120"/>
        <w:rPr/>
      </w:pPr>
      <w:r>
        <w:rPr/>
        <w:t>Таблица 2.1.  Личные подсобные хозяйства и крестьянские (фермерские) хозяйства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924"/>
        <w:gridCol w:w="868"/>
        <w:gridCol w:w="910"/>
        <w:gridCol w:w="1064"/>
        <w:gridCol w:w="1134"/>
        <w:gridCol w:w="993"/>
        <w:gridCol w:w="992"/>
        <w:gridCol w:w="992"/>
      </w:tblGrid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озяйства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,                          ед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сельскохозяйственных угодий,  г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ев-ные площади сельско-хозяйст-венных культур, га</w:t>
            </w:r>
          </w:p>
        </w:tc>
        <w:tc>
          <w:tcPr>
            <w:tcW w:w="4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головье скота, птицы</w:t>
            </w:r>
          </w:p>
        </w:tc>
      </w:tr>
      <w:tr>
        <w:trPr>
          <w:trHeight w:val="230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пашня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С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иньи,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вц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козы,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тица, голов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чные подсобные хозяй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естьянские (фермерские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озяй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Таблица 2.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льскохозяйственные организации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right"/>
        <w:rPr/>
      </w:pPr>
      <w:r>
        <w:rPr/>
        <w:t>Таблица 2.2.1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560"/>
        <w:gridCol w:w="1417"/>
        <w:gridCol w:w="1276"/>
        <w:gridCol w:w="1417"/>
        <w:gridCol w:w="1276"/>
      </w:tblGrid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спи-сочная численность работающих, чел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ме-сячная заработная плата, руб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о сельскохозяйственной продукции в фактически действовавших цен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вести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сновно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д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ющего,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О «Подгорно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33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6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65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«Альян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80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right"/>
        <w:rPr/>
      </w:pPr>
      <w:r>
        <w:rPr/>
        <w:t>Таблица 2.2.2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992"/>
        <w:gridCol w:w="709"/>
        <w:gridCol w:w="709"/>
        <w:gridCol w:w="709"/>
        <w:gridCol w:w="850"/>
        <w:gridCol w:w="709"/>
        <w:gridCol w:w="850"/>
        <w:gridCol w:w="567"/>
        <w:gridCol w:w="993"/>
      </w:tblGrid>
      <w:tr>
        <w:trPr>
          <w:trHeight w:val="7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сельскохозяйственных угодий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евные площади сельскохозяйственных культур, га</w:t>
            </w:r>
          </w:p>
        </w:tc>
        <w:tc>
          <w:tcPr>
            <w:tcW w:w="3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головье скота, птицы</w:t>
            </w:r>
          </w:p>
        </w:tc>
      </w:tr>
      <w:tr>
        <w:trPr>
          <w:trHeight w:val="2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пашни, га</w:t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С, гол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иньи, гол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вц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козы, гол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тица, голов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рно-вые и зерно-бобо-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-мов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-ческ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О «По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«Альян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Style21"/>
        <w:spacing w:lineRule="auto" w:line="240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auto" w:line="240" w:before="0" w:after="120"/>
        <w:ind w:left="0" w:hanging="0"/>
        <w:contextualSpacing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Style21"/>
        <w:spacing w:lineRule="auto" w:line="240" w:before="0" w:after="120"/>
        <w:ind w:left="0" w:hanging="0"/>
        <w:contextualSpacing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Style21"/>
        <w:spacing w:lineRule="auto" w:line="240" w:before="0" w:after="120"/>
        <w:ind w:left="0" w:hanging="0"/>
        <w:contextualSpacing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Style21"/>
        <w:spacing w:lineRule="auto" w:line="240" w:before="0" w:after="120"/>
        <w:ind w:left="0" w:hanging="0"/>
        <w:contextualSpacing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>
          <w:rFonts w:eastAsia="Calibri"/>
        </w:rPr>
      </w:pPr>
      <w:r>
        <w:rPr>
          <w:rFonts w:eastAsia="Calibri"/>
        </w:rPr>
        <w:t xml:space="preserve">Таблица 2.3. Другие виды производственной экономической деятельности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537"/>
        <w:gridCol w:w="3828"/>
        <w:gridCol w:w="1984"/>
      </w:tblGrid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экономической деятельности по ОКВЭ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сочная численность работающих, чел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льское хозяйство, охота и лесное хозяй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«Подгорное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льян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ыболовство, рыбовод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быча полезных ископаемы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D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рабатывающие производ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алачБент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Исследователь КМ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Труф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Е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изводство и распределение электроэнергии, газа и вод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ГазпромМежрегионГаз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F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роитель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ранспорт и связ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С с. Подгор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С с. Ильи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Style21"/>
        <w:spacing w:lineRule="auto" w:line="240"/>
        <w:ind w:left="0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Выводы и предложения по разделу «Производственная сфера»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9953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137"/>
        <w:gridCol w:w="3627"/>
        <w:gridCol w:w="2615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исание проблемы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решению проблемы/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основани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лагаемы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Style21"/>
        <w:spacing w:lineRule="auto" w:line="240" w:before="12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uto" w:line="240"/>
        <w:ind w:left="928" w:hanging="0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uto" w:line="240"/>
        <w:ind w:left="928" w:hanging="0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uto" w:line="240"/>
        <w:ind w:left="928" w:hanging="0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uto" w:line="240"/>
        <w:ind w:left="928" w:hanging="0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uto" w:line="240"/>
        <w:ind w:left="928" w:hanging="0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uto" w:line="240"/>
        <w:ind w:left="928" w:hanging="0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uto" w:line="240"/>
        <w:ind w:left="928" w:hanging="0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uto" w:line="240"/>
        <w:ind w:left="928" w:hanging="0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uto" w:line="240"/>
        <w:ind w:left="928" w:hanging="0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uto" w:line="240"/>
        <w:ind w:left="928" w:hanging="0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uto" w:line="240"/>
        <w:ind w:left="928" w:hanging="0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uto" w:line="240"/>
        <w:ind w:left="928" w:hanging="0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uto" w:line="240"/>
        <w:ind w:left="928" w:hanging="0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uto" w:line="240"/>
        <w:ind w:left="928" w:hanging="0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uto" w:line="240"/>
        <w:ind w:left="928" w:hanging="0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uto" w:line="240"/>
        <w:ind w:left="928" w:hanging="0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uto" w:line="240"/>
        <w:ind w:left="928" w:hanging="0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uto" w:line="240"/>
        <w:ind w:left="928" w:hanging="0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uto" w:line="240"/>
        <w:ind w:left="928" w:hanging="0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uto" w:line="240"/>
        <w:ind w:left="928" w:hanging="0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uto" w:line="240"/>
        <w:ind w:left="928" w:hanging="0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uto" w:line="240"/>
        <w:ind w:left="928" w:hanging="0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uto" w:line="240"/>
        <w:ind w:left="928" w:hanging="0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uto" w:line="240"/>
        <w:ind w:left="928" w:hanging="0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uto" w:line="240"/>
        <w:ind w:left="928" w:hanging="0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uto" w:line="240"/>
        <w:ind w:left="928" w:hanging="0"/>
        <w:rPr>
          <w:color w:val="C00000"/>
        </w:rPr>
      </w:pPr>
      <w:r>
        <w:rPr>
          <w:color w:val="C00000"/>
        </w:rPr>
      </w:r>
    </w:p>
    <w:p>
      <w:pPr>
        <w:pStyle w:val="Style21"/>
        <w:spacing w:lineRule="auto" w:line="240"/>
        <w:ind w:left="56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pacing w:lineRule="auto" w:line="240"/>
        <w:ind w:left="568" w:hanging="0"/>
        <w:jc w:val="center"/>
        <w:rPr/>
      </w:pPr>
      <w:r>
        <w:rPr>
          <w:b/>
          <w:color w:val="000000"/>
        </w:rPr>
        <w:t>3. Демография и рынок труда</w:t>
      </w:r>
    </w:p>
    <w:p>
      <w:pPr>
        <w:pStyle w:val="Style21"/>
        <w:spacing w:lineRule="auto" w:line="240"/>
        <w:ind w:left="928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pacing w:lineRule="auto" w:line="240"/>
        <w:ind w:left="928" w:hanging="0"/>
        <w:jc w:val="left"/>
        <w:rPr/>
      </w:pPr>
      <w:r>
        <w:rPr>
          <w:color w:val="000000"/>
        </w:rPr>
        <w:t>Таблица 3.1. Численность населения сельского (городского)</w:t>
      </w:r>
      <w:r>
        <w:rPr/>
        <w:t xml:space="preserve"> поселения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543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__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 насел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в возрасте, лет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-6 л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-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-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3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-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лет и старш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7</w:t>
            </w:r>
          </w:p>
        </w:tc>
      </w:tr>
    </w:tbl>
    <w:p>
      <w:pPr>
        <w:pStyle w:val="Style21"/>
        <w:spacing w:lineRule="auto" w:line="240"/>
        <w:ind w:left="928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uto" w:line="240"/>
        <w:ind w:left="928" w:hanging="0"/>
        <w:jc w:val="left"/>
        <w:rPr>
          <w:color w:val="000000"/>
        </w:rPr>
      </w:pPr>
      <w:r>
        <w:rPr>
          <w:color w:val="000000"/>
        </w:rPr>
        <w:t>Таблица 3.2. Естественное движение населения сельского (городского) посел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казател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__ г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родившихся - всего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умерших - всего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в трудоспособном возрасте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общего числа умерших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жч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енщ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стественный прирост  (убыль) населения  (+, -)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рация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прибывших - всего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дет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выбывших - всего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дет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рационный прирост (убыль) населения (+, -)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2</w:t>
            </w:r>
          </w:p>
        </w:tc>
      </w:tr>
    </w:tbl>
    <w:p>
      <w:pPr>
        <w:pStyle w:val="Style21"/>
        <w:spacing w:lineRule="auto" w:line="24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uto" w:line="240"/>
        <w:ind w:left="0" w:hanging="0"/>
        <w:jc w:val="center"/>
        <w:rPr>
          <w:color w:val="000000"/>
        </w:rPr>
      </w:pPr>
      <w:r>
        <w:rPr>
          <w:color w:val="000000"/>
        </w:rPr>
        <w:t>Таблица 3.3. Списочный состав населенных пунктов, количество жилых домов (квартир),</w:t>
      </w:r>
    </w:p>
    <w:p>
      <w:pPr>
        <w:pStyle w:val="Style21"/>
        <w:spacing w:lineRule="auto" w:line="240"/>
        <w:ind w:left="0" w:hanging="0"/>
        <w:jc w:val="center"/>
        <w:rPr/>
      </w:pPr>
      <w:r>
        <w:rPr>
          <w:color w:val="000000"/>
        </w:rPr>
        <w:t>численность постоянного населения, половозрастной состав</w:t>
      </w:r>
    </w:p>
    <w:p>
      <w:pPr>
        <w:pStyle w:val="Style21"/>
        <w:spacing w:lineRule="auto" w:line="240"/>
        <w:ind w:left="0" w:hanging="0"/>
        <w:jc w:val="center"/>
        <w:rPr>
          <w:color w:val="C00000"/>
        </w:rPr>
      </w:pPr>
      <w:r>
        <w:rPr>
          <w:color w:val="C00000"/>
        </w:rPr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24"/>
        <w:gridCol w:w="803"/>
        <w:gridCol w:w="721"/>
        <w:gridCol w:w="814"/>
        <w:gridCol w:w="834"/>
        <w:gridCol w:w="803"/>
        <w:gridCol w:w="720"/>
        <w:gridCol w:w="721"/>
        <w:gridCol w:w="865"/>
        <w:gridCol w:w="733"/>
        <w:gridCol w:w="850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жилых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ов (квартир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-ленность постоянного населения, чел.</w:t>
            </w:r>
          </w:p>
        </w:tc>
        <w:tc>
          <w:tcPr>
            <w:tcW w:w="5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з общей численности населения, чел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оложе трудоспособного возраста, чел.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способного               возраста, чел.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тарше трудоспособного возраста, чел.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ч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щин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-коль-ного  возрас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-ного возраста (от 7 до 15 лет)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-29 л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9-55 (60) лет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Подгорно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50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Ильинк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538"/>
              <w:rPr/>
            </w:pPr>
            <w:r>
              <w:rPr>
                <w:color w:val="000000"/>
                <w:sz w:val="20"/>
                <w:szCs w:val="20"/>
              </w:rPr>
              <w:t>с. Серяков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5</w:t>
            </w:r>
          </w:p>
        </w:tc>
      </w:tr>
    </w:tbl>
    <w:p>
      <w:pPr>
        <w:pStyle w:val="Default"/>
        <w:ind w:left="9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928" w:hanging="0"/>
        <w:jc w:val="center"/>
        <w:rPr/>
      </w:pPr>
      <w:r>
        <w:rPr/>
        <w:t xml:space="preserve">Таблица 3.4. Занятость населения в разрезе населенных пунктов  </w:t>
      </w:r>
    </w:p>
    <w:p>
      <w:pPr>
        <w:pStyle w:val="Default"/>
        <w:ind w:left="928" w:hanging="0"/>
        <w:jc w:val="center"/>
        <w:rPr/>
      </w:pPr>
      <w:r>
        <w:rPr/>
        <w:t>сельского (городского) поселения, чел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1559"/>
        <w:gridCol w:w="1276"/>
        <w:gridCol w:w="1276"/>
        <w:gridCol w:w="1134"/>
        <w:gridCol w:w="992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ного пун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о, вс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 на предприятиях (организациях) населенного пункт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в сельском хозяйств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</w:tr>
      <w:tr>
        <w:trPr>
          <w:trHeight w:val="11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ельскохозяйственных организаци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крестьянских (фермерских) хозяйств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чных подсобных хозяйства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Подгор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Ильи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Серя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 по поселению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* включены отходники</w:t>
      </w:r>
    </w:p>
    <w:p>
      <w:pPr>
        <w:pStyle w:val="Default"/>
        <w:jc w:val="right"/>
        <w:rPr/>
      </w:pPr>
      <w:r>
        <w:rPr/>
        <w:t>Таблица 3.4.1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992"/>
        <w:gridCol w:w="1276"/>
        <w:gridCol w:w="1559"/>
        <w:gridCol w:w="1134"/>
        <w:gridCol w:w="127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Государственное управление и обеспечение военной безопасности; социальное страх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Здравоохранение и предоставление соци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оизводство и распределение электроэнергии, газа и вод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Подгор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Ильи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Серя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поселению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>Таблица 3.4.2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1275"/>
        <w:gridCol w:w="1134"/>
        <w:gridCol w:w="993"/>
        <w:gridCol w:w="1559"/>
        <w:gridCol w:w="1134"/>
        <w:gridCol w:w="99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Транспорт и связ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Гостиницы и рестор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Финансовая деятельност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Подгор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Ильи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Серяк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поселению,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Style21"/>
        <w:spacing w:lineRule="auto" w:line="240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воды и предложения по разделу «Демография и рынок труда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338"/>
        <w:gridCol w:w="3892"/>
        <w:gridCol w:w="2135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ание проблемы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решению проблемы/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основание предлагаемых мероприяти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21"/>
        <w:spacing w:lineRule="auto" w:line="240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pacing w:lineRule="auto" w:line="240"/>
        <w:ind w:left="0" w:hanging="0"/>
        <w:jc w:val="center"/>
        <w:rPr/>
      </w:pPr>
      <w:r>
        <w:rPr>
          <w:b/>
          <w:color w:val="000000"/>
        </w:rPr>
        <w:t>4. Социальная защита и социальная инфраструктура</w:t>
      </w:r>
    </w:p>
    <w:p>
      <w:pPr>
        <w:pStyle w:val="Style21"/>
        <w:spacing w:lineRule="auto" w:line="240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tabs>
          <w:tab w:val="clear" w:pos="709"/>
          <w:tab w:val="left" w:pos="9354" w:leader="none"/>
        </w:tabs>
        <w:spacing w:lineRule="auto" w:line="240" w:before="0" w:after="120"/>
        <w:ind w:left="0" w:hanging="0"/>
        <w:contextualSpacing/>
        <w:jc w:val="center"/>
        <w:rPr>
          <w:color w:val="000000"/>
        </w:rPr>
      </w:pPr>
      <w:r>
        <w:rPr>
          <w:color w:val="000000"/>
        </w:rPr>
        <w:t>Таблица 4.1. Социальный статус населения сельского (городского) поселения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268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статус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ающих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7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14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неработающих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безработных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зарегистрированных безработных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енсионеров, всего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9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стар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2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инвалид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отере кормиль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пенсион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назначенных месячных пенсий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20,0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астников ВОВ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валиды 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, приравненные к ветеранам ВОВ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алиды трудового увечья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валиды детства (чел.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-инвалиды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око проживающие пенсионеры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еры старше 80 лет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детные семьи (количество сем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лные семьи (количество сем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и ликвидаторов последствий аварии на Чернобыльской АЭС  (количество сем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и, нуждающиеся в улучшении жилищных условий (количество сем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4.2. Здравоохранение</w:t>
      </w:r>
    </w:p>
    <w:p>
      <w:pPr>
        <w:pStyle w:val="Normal"/>
        <w:jc w:val="right"/>
        <w:rPr/>
      </w:pPr>
      <w:r>
        <w:rPr/>
        <w:t>Таблица 4.2.1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850"/>
        <w:gridCol w:w="851"/>
        <w:gridCol w:w="850"/>
        <w:gridCol w:w="1134"/>
        <w:gridCol w:w="993"/>
        <w:gridCol w:w="850"/>
        <w:gridCol w:w="1276"/>
        <w:gridCol w:w="992"/>
        <w:gridCol w:w="992"/>
        <w:gridCol w:w="1418"/>
        <w:gridCol w:w="992"/>
        <w:gridCol w:w="992"/>
      </w:tblGrid>
      <w:tr>
        <w:trPr>
          <w:trHeight w:val="216" w:hRule="atLeast"/>
        </w:trPr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льницы</w:t>
            </w:r>
          </w:p>
        </w:tc>
      </w:tr>
      <w:tr>
        <w:trPr>
          <w:trHeight w:val="261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 постройк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буется ремо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койко-мест (проектно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врачей, че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месячная заработная плата врачей, ру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среднего медицинского персонала, чел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месячная заработная плата среднего медицинского персонала, ру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маши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орой помощи</w:t>
            </w:r>
          </w:p>
        </w:tc>
      </w:tr>
      <w:tr>
        <w:trPr>
          <w:trHeight w:val="1204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штатному распис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тическ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штатному распис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тическ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маш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эксплуатации</w:t>
            </w:r>
          </w:p>
        </w:tc>
      </w:tr>
      <w:tr>
        <w:trPr>
          <w:trHeight w:val="18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7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12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4.2.2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1542"/>
        <w:gridCol w:w="1559"/>
        <w:gridCol w:w="2126"/>
        <w:gridCol w:w="1559"/>
        <w:gridCol w:w="2410"/>
        <w:gridCol w:w="2144"/>
      </w:tblGrid>
      <w:tr>
        <w:trPr>
          <w:trHeight w:val="272" w:hRule="atLeast"/>
          <w:cantSplit w:val="true"/>
        </w:trPr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льдшерско-акушерские пункты</w:t>
            </w:r>
          </w:p>
        </w:tc>
      </w:tr>
      <w:tr>
        <w:trPr>
          <w:trHeight w:val="272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 постройки</w:t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буется ремон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специалистов, чел.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272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штатному распис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тическая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76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П, с. Ильи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51,87</w:t>
            </w:r>
          </w:p>
        </w:tc>
      </w:tr>
    </w:tbl>
    <w:p>
      <w:pPr>
        <w:pStyle w:val="Normal"/>
        <w:spacing w:before="12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4.2.3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886"/>
        <w:gridCol w:w="1974"/>
        <w:gridCol w:w="1429"/>
        <w:gridCol w:w="1908"/>
        <w:gridCol w:w="1549"/>
        <w:gridCol w:w="1551"/>
        <w:gridCol w:w="1668"/>
        <w:gridCol w:w="1261"/>
      </w:tblGrid>
      <w:tr>
        <w:trPr>
          <w:trHeight w:val="289" w:hRule="atLeast"/>
          <w:cantSplit w:val="true"/>
        </w:trPr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иклиники, амбулатории</w:t>
            </w:r>
          </w:p>
        </w:tc>
      </w:tr>
      <w:tr>
        <w:trPr>
          <w:trHeight w:val="289" w:hRule="atLeast"/>
          <w:cantSplit w:val="true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 постройки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буется ремонт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врачей, чел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осещений в смену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289" w:hRule="atLeast"/>
          <w:cantSplit w:val="true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штатному расписани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тическая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94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ренская врачебная амбулатория, с. Подгорно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7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077,63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4.2.4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977"/>
        <w:gridCol w:w="2693"/>
        <w:gridCol w:w="4111"/>
      </w:tblGrid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теки и аптечные пункт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населенного пункта,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котором находится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 постройки (открыт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,  кв. 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бслуживаемого населе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4.2.5</w:t>
      </w:r>
    </w:p>
    <w:tbl>
      <w:tblPr>
        <w:tblW w:w="14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1276"/>
        <w:gridCol w:w="992"/>
        <w:gridCol w:w="1417"/>
        <w:gridCol w:w="1276"/>
        <w:gridCol w:w="1276"/>
        <w:gridCol w:w="1559"/>
        <w:gridCol w:w="1701"/>
        <w:gridCol w:w="1265"/>
      </w:tblGrid>
      <w:tr>
        <w:trPr>
          <w:trHeight w:val="244" w:hRule="atLeast"/>
        </w:trPr>
        <w:tc>
          <w:tcPr>
            <w:tcW w:w="14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ские  дома</w:t>
            </w:r>
          </w:p>
        </w:tc>
      </w:tr>
      <w:tr>
        <w:trPr>
          <w:trHeight w:val="24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 постройк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буется ремо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ме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дет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учителей и воспитателей, ч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15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4.3.  Образование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аблица 4.3.1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1276"/>
        <w:gridCol w:w="992"/>
        <w:gridCol w:w="1434"/>
        <w:gridCol w:w="1259"/>
        <w:gridCol w:w="1276"/>
        <w:gridCol w:w="1559"/>
        <w:gridCol w:w="1701"/>
        <w:gridCol w:w="1276"/>
      </w:tblGrid>
      <w:tr>
        <w:trPr>
          <w:trHeight w:val="267" w:hRule="atLeast"/>
        </w:trPr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школьные учреждения</w:t>
            </w:r>
          </w:p>
        </w:tc>
      </w:tr>
      <w:tr>
        <w:trPr>
          <w:trHeight w:val="26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 постройки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буется ремон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ме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занимающихся дет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исленность педагогических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ников, ч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17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ОУ «Подгоренский детский сад», с. Подгор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91,00</w:t>
            </w:r>
          </w:p>
        </w:tc>
      </w:tr>
    </w:tbl>
    <w:p>
      <w:pPr>
        <w:pStyle w:val="Normal"/>
        <w:spacing w:before="12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4.3.2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850"/>
        <w:gridCol w:w="851"/>
        <w:gridCol w:w="1276"/>
        <w:gridCol w:w="850"/>
        <w:gridCol w:w="992"/>
        <w:gridCol w:w="1413"/>
        <w:gridCol w:w="850"/>
        <w:gridCol w:w="851"/>
        <w:gridCol w:w="850"/>
        <w:gridCol w:w="993"/>
        <w:gridCol w:w="997"/>
        <w:gridCol w:w="1134"/>
      </w:tblGrid>
      <w:tr>
        <w:trPr/>
        <w:tc>
          <w:tcPr>
            <w:tcW w:w="14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ые  общеобразовательные  школы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 постройк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буется 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мес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учащихс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ячее пит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воз детей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преподавателей, 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обход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 необходимости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Таблица 4.3.3 </w:t>
      </w:r>
    </w:p>
    <w:tbl>
      <w:tblPr>
        <w:tblW w:w="14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3"/>
        <w:gridCol w:w="1040"/>
        <w:gridCol w:w="709"/>
        <w:gridCol w:w="992"/>
        <w:gridCol w:w="850"/>
        <w:gridCol w:w="909"/>
        <w:gridCol w:w="994"/>
        <w:gridCol w:w="791"/>
        <w:gridCol w:w="992"/>
        <w:gridCol w:w="850"/>
        <w:gridCol w:w="851"/>
        <w:gridCol w:w="850"/>
        <w:gridCol w:w="851"/>
        <w:gridCol w:w="992"/>
        <w:gridCol w:w="1018"/>
      </w:tblGrid>
      <w:tr>
        <w:trPr/>
        <w:tc>
          <w:tcPr>
            <w:tcW w:w="14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е  общеобразовательные  школы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 постройки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буется 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мест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учащихс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енность зан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личие компьютерного класс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яче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воз дет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преподавателей, чел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обход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 необходимо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4.3.4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850"/>
        <w:gridCol w:w="709"/>
        <w:gridCol w:w="992"/>
        <w:gridCol w:w="851"/>
        <w:gridCol w:w="850"/>
        <w:gridCol w:w="992"/>
        <w:gridCol w:w="993"/>
        <w:gridCol w:w="1134"/>
        <w:gridCol w:w="850"/>
        <w:gridCol w:w="851"/>
        <w:gridCol w:w="850"/>
        <w:gridCol w:w="851"/>
        <w:gridCol w:w="1087"/>
        <w:gridCol w:w="1039"/>
      </w:tblGrid>
      <w:tr>
        <w:trPr/>
        <w:tc>
          <w:tcPr>
            <w:tcW w:w="151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е  общеобразовательные  школы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 постройк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буется ремо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мес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уча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енность зан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личие компьютерного класс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яче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воз детей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преподавателей, чел.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обход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 необходимости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ОУ Подгоренская СОШ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Подгор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64</w:t>
            </w:r>
          </w:p>
        </w:tc>
      </w:tr>
    </w:tbl>
    <w:p>
      <w:pPr>
        <w:pStyle w:val="Normal"/>
        <w:spacing w:before="12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4.3.5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850"/>
        <w:gridCol w:w="709"/>
        <w:gridCol w:w="992"/>
        <w:gridCol w:w="851"/>
        <w:gridCol w:w="850"/>
        <w:gridCol w:w="992"/>
        <w:gridCol w:w="993"/>
        <w:gridCol w:w="1134"/>
        <w:gridCol w:w="992"/>
        <w:gridCol w:w="850"/>
        <w:gridCol w:w="1134"/>
        <w:gridCol w:w="1418"/>
        <w:gridCol w:w="1134"/>
      </w:tblGrid>
      <w:tr>
        <w:trPr/>
        <w:tc>
          <w:tcPr>
            <w:tcW w:w="15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олы-интернаты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 постройк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буется ремо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мес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уча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личие компьютерного класс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ячее пит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воз дет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учителей и воспитателей, 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я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обход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 необходимо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4.3.6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525"/>
        <w:gridCol w:w="2977"/>
        <w:gridCol w:w="2835"/>
        <w:gridCol w:w="3685"/>
      </w:tblGrid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школьные  учреждения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фессиональные образовательные учреждения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селенного пункта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ме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 занимающихся,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мес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ичество  учащихся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Таблица 4.3.7</w:t>
      </w:r>
    </w:p>
    <w:tbl>
      <w:tblPr>
        <w:tblW w:w="14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992"/>
        <w:gridCol w:w="709"/>
        <w:gridCol w:w="992"/>
        <w:gridCol w:w="851"/>
        <w:gridCol w:w="850"/>
        <w:gridCol w:w="1134"/>
        <w:gridCol w:w="993"/>
        <w:gridCol w:w="992"/>
        <w:gridCol w:w="992"/>
        <w:gridCol w:w="851"/>
        <w:gridCol w:w="850"/>
        <w:gridCol w:w="851"/>
        <w:gridCol w:w="850"/>
        <w:gridCol w:w="1018"/>
      </w:tblGrid>
      <w:tr>
        <w:trPr/>
        <w:tc>
          <w:tcPr>
            <w:tcW w:w="14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реждения дополнительного образования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ебуется ремо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мес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-чество уча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ксимальная удаленность от населенных пунктов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енность зан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ичие компьютерного класс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яче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воз дет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-ленность преподавателей, чел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месячная заработная плата, руб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ответствует строительным норм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обход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необходимост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4.4. Учреждения социальной  защиты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бъекты социального обеспечения  (дома-интернаты для престарелых и инвалидов, дома-интернаты для детей-инвалидов, 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социально-реабилитационные центры для несовершеннолетних</w:t>
      </w:r>
      <w:r>
        <w:rPr/>
        <w:t>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992"/>
        <w:gridCol w:w="992"/>
        <w:gridCol w:w="1276"/>
        <w:gridCol w:w="1757"/>
        <w:gridCol w:w="1758"/>
        <w:gridCol w:w="1757"/>
        <w:gridCol w:w="1758"/>
        <w:gridCol w:w="1758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населенно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 постройк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буется ремонт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исленност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тветствующего контингента, чел.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исленност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ников, чел.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месячная заработная плата, руб.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ксимальная удаленность от населенных пунктов, км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Таблица  4.5. Учреждения культуры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Таблица 4.5.1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850"/>
        <w:gridCol w:w="851"/>
        <w:gridCol w:w="1134"/>
        <w:gridCol w:w="1134"/>
        <w:gridCol w:w="1701"/>
        <w:gridCol w:w="1418"/>
        <w:gridCol w:w="1701"/>
        <w:gridCol w:w="1417"/>
        <w:gridCol w:w="1843"/>
      </w:tblGrid>
      <w:tr>
        <w:trPr/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бы и дома  культуры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населенного пункта, в котором находится учреждение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 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большая удаленность от населенных пунктов, к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кружков самодеятельного творчества, народных ремесел, ед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нообслуживание жител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ников, чел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италь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- «-»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- «-»)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К с. Подгор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94,3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К с. Ильи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5,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4.5.2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716"/>
        <w:gridCol w:w="709"/>
        <w:gridCol w:w="709"/>
        <w:gridCol w:w="1086"/>
        <w:gridCol w:w="714"/>
        <w:gridCol w:w="895"/>
        <w:gridCol w:w="812"/>
        <w:gridCol w:w="1260"/>
        <w:gridCol w:w="1344"/>
        <w:gridCol w:w="1401"/>
        <w:gridCol w:w="1134"/>
        <w:gridCol w:w="993"/>
        <w:gridCol w:w="1134"/>
      </w:tblGrid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и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населенного пункта, в котором находится учреждение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 м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жный фонд, тыс. экз.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итателей, чел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уп к библиотекам страны через систему Интернет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изованная система книгообслужи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подписных журналов в текущем году, е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большая удаленнос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населен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ов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ников, 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- «-»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ует строительным нормам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Подгорно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75,80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Ильин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0,2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5.3</w:t>
      </w:r>
    </w:p>
    <w:p>
      <w:pPr>
        <w:pStyle w:val="Normal"/>
        <w:rPr/>
      </w:pPr>
      <w:r>
        <w:rPr/>
        <w:t>Памятники истории, культуры и архитектуры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3943"/>
        <w:gridCol w:w="1244"/>
        <w:gridCol w:w="2094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памятник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ем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я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Подгорное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м Преображения Господ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м Иоанна Богосл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0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0 г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есены в реестр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Ильинка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lef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8" w:tgtFrame="_blank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  <w:lang w:eastAsia="ru-RU"/>
                </w:rPr>
                <w:t>Храм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 Усекновения 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  <w:lang w:eastAsia="ru-RU"/>
                </w:rPr>
                <w:t>главы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 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  <w:lang w:eastAsia="ru-RU"/>
                </w:rPr>
                <w:t>Иоанна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 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  <w:lang w:eastAsia="ru-RU"/>
                </w:rPr>
                <w:t>Предтечи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является памятником культурного наследия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ерякова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lef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рам Ильи Проро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является памятником культурного наследия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5.4</w:t>
      </w:r>
    </w:p>
    <w:p>
      <w:pPr>
        <w:pStyle w:val="Normal"/>
        <w:rPr/>
      </w:pPr>
      <w:r>
        <w:rPr/>
        <w:t>Военно-мемориальные объекты воинских захоронений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936"/>
        <w:gridCol w:w="2199"/>
        <w:gridCol w:w="2134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захоронен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вый номер воинского захорон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объекта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Подгорное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 Гражданской войны (1917-1922 гг.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5.5</w:t>
      </w:r>
    </w:p>
    <w:p>
      <w:pPr>
        <w:pStyle w:val="Normal"/>
        <w:rPr/>
      </w:pPr>
      <w:r>
        <w:rPr/>
        <w:t>Военно-мемориальные объекты (символические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177"/>
        <w:gridCol w:w="2459"/>
        <w:gridCol w:w="2324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сторического события (период военных действий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объекта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Подгорно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мориа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кая Отечественная война</w:t>
            </w:r>
          </w:p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941 -1945 гг.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Ильинк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мориа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кая Отечественная война</w:t>
            </w:r>
          </w:p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941 -1945 гг.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еряков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мориа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кая Отечественная война</w:t>
            </w:r>
          </w:p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941 -1945 гг.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 4.6.  Спортивные сооружения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аблица 4.6.1</w:t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6"/>
        <w:gridCol w:w="674"/>
        <w:gridCol w:w="812"/>
        <w:gridCol w:w="14"/>
        <w:gridCol w:w="966"/>
        <w:gridCol w:w="28"/>
        <w:gridCol w:w="630"/>
        <w:gridCol w:w="28"/>
        <w:gridCol w:w="769"/>
        <w:gridCol w:w="51"/>
        <w:gridCol w:w="831"/>
        <w:gridCol w:w="14"/>
        <w:gridCol w:w="728"/>
        <w:gridCol w:w="644"/>
        <w:gridCol w:w="14"/>
        <w:gridCol w:w="868"/>
        <w:gridCol w:w="700"/>
        <w:gridCol w:w="14"/>
        <w:gridCol w:w="865"/>
        <w:gridCol w:w="18"/>
        <w:gridCol w:w="690"/>
        <w:gridCol w:w="851"/>
        <w:gridCol w:w="992"/>
        <w:gridCol w:w="851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населенно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нкта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дионы с трибунами</w:t>
            </w:r>
          </w:p>
        </w:tc>
        <w:tc>
          <w:tcPr>
            <w:tcW w:w="23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скостные спортивные сооружения</w:t>
            </w:r>
          </w:p>
        </w:tc>
        <w:tc>
          <w:tcPr>
            <w:tcW w:w="72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е зал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, единиц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овременная пропускная способность, чел.</w:t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, единиц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овременная пропускная спо-собность, всего (чел.)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ощадь спортивных залов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 м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на 1500 мест и более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на 1500 мест и более</w:t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 с размерами:</w:t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 с размерами:</w:t>
            </w:r>
          </w:p>
        </w:tc>
      </w:tr>
      <w:tr>
        <w:trPr>
          <w:trHeight w:val="171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ед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, кв. 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овременная пропускная способность, чел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 x 24 м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36 x 18 м), (30 x 18 м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30 x 15 м)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24 x 12 м) 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8 x 9 м)</w:t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2 x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36 x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8 м), (30 x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8 м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30 x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4 x 12 м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18 x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м)</w:t>
            </w:r>
          </w:p>
        </w:tc>
      </w:tr>
      <w:tr>
        <w:trPr>
          <w:trHeight w:val="26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49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по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4</w:t>
            </w:r>
          </w:p>
        </w:tc>
      </w:tr>
      <w:tr>
        <w:trPr>
          <w:trHeight w:val="240" w:hRule="atLeast"/>
          <w:cantSplit w:val="true"/>
        </w:trPr>
        <w:tc>
          <w:tcPr>
            <w:tcW w:w="144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по населенным пунктам</w:t>
            </w:r>
          </w:p>
        </w:tc>
      </w:tr>
      <w:tr>
        <w:trPr>
          <w:trHeight w:val="29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Подгорно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</w:t>
            </w:r>
          </w:p>
        </w:tc>
      </w:tr>
      <w:tr>
        <w:trPr>
          <w:trHeight w:val="29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Ильин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120"/>
        <w:jc w:val="right"/>
        <w:rPr/>
      </w:pPr>
      <w:r>
        <w:rPr/>
        <w:t>Таблица 4.6.2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993"/>
        <w:gridCol w:w="1701"/>
        <w:gridCol w:w="992"/>
        <w:gridCol w:w="1417"/>
        <w:gridCol w:w="1560"/>
        <w:gridCol w:w="1134"/>
        <w:gridCol w:w="1417"/>
        <w:gridCol w:w="170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ного пункт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ворцы спорта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неж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овременная пропускная способность, чел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, единиц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овременная пропускная способность, чел.</w:t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</w:t>
            </w:r>
          </w:p>
        </w:tc>
      </w:tr>
      <w:tr>
        <w:trPr>
          <w:trHeight w:val="2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с искусственным льдо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егкоатлетически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тбольн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егкоатлетически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тбольны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по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по населенным пункта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1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4.6.3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1276"/>
        <w:gridCol w:w="1276"/>
        <w:gridCol w:w="1134"/>
        <w:gridCol w:w="1276"/>
        <w:gridCol w:w="1275"/>
        <w:gridCol w:w="1701"/>
        <w:gridCol w:w="1560"/>
        <w:gridCol w:w="155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2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вательные бассейн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, единиц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овременная пропускная способность, ч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ощадь зеркала воды плавательных бассейнов, кв. м 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ытые бассейн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-метр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-метров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-метро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-метров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овременная пропускная способность, чел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по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по населенным пункта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4.6.4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993"/>
        <w:gridCol w:w="1288"/>
        <w:gridCol w:w="1344"/>
        <w:gridCol w:w="1050"/>
        <w:gridCol w:w="1176"/>
        <w:gridCol w:w="1260"/>
        <w:gridCol w:w="923"/>
        <w:gridCol w:w="1120"/>
        <w:gridCol w:w="742"/>
        <w:gridCol w:w="784"/>
        <w:gridCol w:w="672"/>
      </w:tblGrid>
      <w:tr>
        <w:trPr/>
        <w:tc>
          <w:tcPr>
            <w:tcW w:w="14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рки, скверы, зоны отдыха, бульвары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ного пун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 объекта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объекта, кв. м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стояние объекта </w:t>
            </w:r>
          </w:p>
        </w:tc>
        <w:tc>
          <w:tcPr>
            <w:tcW w:w="7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рактеристика текущего состояния объекта</w:t>
            </w:r>
          </w:p>
        </w:tc>
      </w:tr>
      <w:tr>
        <w:trPr>
          <w:trHeight w:val="197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твердого покрытия дорожек, площадок, кв. м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детской площадки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а, н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спортивной площадки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а, нет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 ограждения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а, нет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светильников наружного освещения, шт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деревьев, шт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скамеек, шт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урн, шт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9" w:leader="none"/>
                <w:tab w:val="left" w:pos="91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Подгор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в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Подгорно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ительно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right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6.5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60"/>
        <w:gridCol w:w="3368"/>
        <w:gridCol w:w="992"/>
        <w:gridCol w:w="1418"/>
        <w:gridCol w:w="1843"/>
        <w:gridCol w:w="1842"/>
        <w:gridCol w:w="1701"/>
      </w:tblGrid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ляж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селенно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яж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пляж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пляжа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ем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ка, пруд, озер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ояние благоустройства пляжа (благоустроен или требует благоустройства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пляжного оборуд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спасательного оборуд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Подгор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яж на р. Манино в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Подгорное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ежская обл., Калачеевский р-он, в границах кадастрового квартала 36:10:5200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 благоустро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Таблица 4.7. Бытовое обслуживание населения</w:t>
      </w:r>
    </w:p>
    <w:p>
      <w:pPr>
        <w:pStyle w:val="Normal"/>
        <w:spacing w:before="0" w:after="120"/>
        <w:jc w:val="right"/>
        <w:rPr/>
      </w:pPr>
      <w:r>
        <w:rPr/>
        <w:t>Таблица 4.7.1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134"/>
        <w:gridCol w:w="850"/>
        <w:gridCol w:w="993"/>
        <w:gridCol w:w="708"/>
        <w:gridCol w:w="851"/>
        <w:gridCol w:w="1276"/>
        <w:gridCol w:w="708"/>
        <w:gridCol w:w="709"/>
        <w:gridCol w:w="1134"/>
        <w:gridCol w:w="709"/>
        <w:gridCol w:w="850"/>
        <w:gridCol w:w="170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икмахерски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ая чистк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крашени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чечны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туальные учреж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</w:t>
              <w:softHyphen/>
              <w:t>ние и ремонт транспорт</w:t>
              <w:softHyphen/>
              <w:t>ных средств, машин и оборудова</w:t>
              <w:softHyphen/>
              <w:t>ния (число объектов), ед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овре</w:t>
              <w:softHyphen/>
              <w:t>менная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местимость бань и душевых,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кресел в парикма</w:t>
              <w:softHyphen/>
              <w:t>херских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ъектов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прием</w:t>
              <w:softHyphen/>
              <w:t>ных пунктов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ленная мощность в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часовую смену, 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ъектов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прие</w:t>
              <w:softHyphen/>
              <w:t>мных пунктов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ленная мощность в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часовую смену,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ъектов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прием</w:t>
              <w:softHyphen/>
              <w:t>ных пунктов, ед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24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7.2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708"/>
        <w:gridCol w:w="993"/>
        <w:gridCol w:w="850"/>
        <w:gridCol w:w="992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992"/>
        <w:gridCol w:w="709"/>
        <w:gridCol w:w="992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, окраска и пошив обуви, ед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и пошив швейных, меховых и кожаных изделий, головных уборов и изделий текстильной галантереи, ремонт, пошив и вязание трикотажных изделий, е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и техническое обслуживание бытовой радиоэлектронной аппаратуры, бытовых машин и приборов и изготовление металлоизделий, 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тоателье, фото- и кинолабора</w:t>
              <w:softHyphen/>
              <w:t>тории, е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услуг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тового характера, 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и строитель</w:t>
              <w:softHyphen/>
              <w:t>ство жилья и других построек, е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отовле</w:t>
              <w:softHyphen/>
              <w:t>ние и ремонт мебели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жарное деп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дбищ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</w:t>
              <w:softHyphen/>
              <w:t>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</w:t>
              <w:softHyphen/>
              <w:t>ем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</w:t>
              <w:softHyphen/>
              <w:t>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</w:t>
              <w:softHyphen/>
              <w:t>ем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ем</w:t>
              <w:softHyphen/>
              <w:t>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</w:t>
              <w:softHyphen/>
              <w:t>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ем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</w:t>
              <w:softHyphen/>
              <w:t>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ем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</w:t>
              <w:softHyphen/>
              <w:t>ло при</w:t>
              <w:softHyphen/>
              <w:t>ем</w:t>
              <w:softHyphen/>
              <w:t>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ем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машин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</w:t>
              <w:softHyphen/>
              <w:t>щадь, кв. 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Подгор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7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Ильи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5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еряк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5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Таблица 4.8. Торговля и общественное питание</w:t>
      </w:r>
    </w:p>
    <w:p>
      <w:pPr>
        <w:pStyle w:val="Normal"/>
        <w:spacing w:before="0" w:after="120"/>
        <w:jc w:val="right"/>
        <w:rPr/>
      </w:pPr>
      <w:r>
        <w:rPr/>
        <w:t>Таблица 4.8.1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276"/>
        <w:gridCol w:w="1276"/>
        <w:gridCol w:w="1134"/>
        <w:gridCol w:w="1275"/>
        <w:gridCol w:w="1276"/>
        <w:gridCol w:w="1417"/>
        <w:gridCol w:w="397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газины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 торговых центров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е центр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вижная торговля (есть, нет)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ествует ли возможность реализации продуктов сельского хозяйства, народных промыслов населения через торговую сеть (да, нет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торгового зала,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торгового зала, кв. 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торгового зала, кв. 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Подгор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Ильи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еря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8.2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417"/>
        <w:gridCol w:w="851"/>
        <w:gridCol w:w="1134"/>
        <w:gridCol w:w="850"/>
        <w:gridCol w:w="1276"/>
        <w:gridCol w:w="851"/>
        <w:gridCol w:w="1134"/>
        <w:gridCol w:w="708"/>
        <w:gridCol w:w="1134"/>
        <w:gridCol w:w="851"/>
        <w:gridCol w:w="1417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ничные рын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рын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</w:t>
              <w:softHyphen/>
              <w:t>ные (вещевые) рын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</w:t>
              <w:softHyphen/>
              <w:t>ные (по продаже продуктов питания) рын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ые (по продаже строительных материалов) рын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ые сельскохозяйствен</w:t>
              <w:softHyphen/>
              <w:t>ные рынк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Подгор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Ильи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еряк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блица 4.8.3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991"/>
        <w:gridCol w:w="1559"/>
        <w:gridCol w:w="1134"/>
        <w:gridCol w:w="1842"/>
        <w:gridCol w:w="1701"/>
        <w:gridCol w:w="1134"/>
        <w:gridCol w:w="1634"/>
        <w:gridCol w:w="1630"/>
      </w:tblGrid>
      <w:tr>
        <w:trPr/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нкт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ециализированны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рочие) рынк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ловые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фе (рестораны)</w:t>
            </w:r>
          </w:p>
        </w:tc>
      </w:tr>
      <w:tr>
        <w:trPr>
          <w:trHeight w:val="265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, е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торговых мес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, ед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исло посадочных мес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, ед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посадочных мест</w:t>
            </w:r>
          </w:p>
        </w:tc>
      </w:tr>
      <w:tr>
        <w:trPr>
          <w:trHeight w:val="265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тиче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норматив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тичес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нормативу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Подгорн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Ильин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Серяко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воды и предложения по разделу «Социальная защита и социальная инфраструктура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538"/>
        <w:gridCol w:w="5386"/>
        <w:gridCol w:w="439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ание пробле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решению проблемы/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обходимый объем финансирован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 годам, в разрезе бюджетов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основание предлагаемых мероприят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Жилищный фонд, инженерная и транспортная инфраструктура. Информационно-коммуникационное обслужива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5.1. Наличие жилищного фонда</w:t>
      </w:r>
    </w:p>
    <w:p>
      <w:pPr>
        <w:pStyle w:val="Normal"/>
        <w:jc w:val="right"/>
        <w:rPr/>
      </w:pPr>
      <w:r>
        <w:rPr/>
        <w:t>Таблица 5.1.1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134"/>
        <w:gridCol w:w="1417"/>
        <w:gridCol w:w="1418"/>
        <w:gridCol w:w="1276"/>
        <w:gridCol w:w="1417"/>
        <w:gridCol w:w="1559"/>
        <w:gridCol w:w="1560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ного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пункта</w:t>
            </w:r>
          </w:p>
        </w:tc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Наличие жилищного фонда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щая площадь жилых помещений, всего, кв. м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ом числе в собственности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ом числе по целям использования</w:t>
            </w:r>
          </w:p>
        </w:tc>
      </w:tr>
      <w:tr>
        <w:trPr>
          <w:trHeight w:val="83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з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ерческого использов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 по по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/>
            </w:pPr>
            <w:r>
              <w:rPr>
                <w:sz w:val="23"/>
                <w:szCs w:val="23"/>
              </w:rPr>
              <w:t>66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Подгор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/>
            </w:pPr>
            <w:r>
              <w:rPr>
                <w:sz w:val="23"/>
                <w:szCs w:val="23"/>
              </w:rPr>
              <w:t>51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Ильи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еря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/>
      </w:pPr>
      <w:r>
        <w:rPr/>
        <w:t>Таблица 5.1.2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1694"/>
        <w:gridCol w:w="1574"/>
        <w:gridCol w:w="1700"/>
        <w:gridCol w:w="1699"/>
        <w:gridCol w:w="1865"/>
        <w:gridCol w:w="2542"/>
      </w:tblGrid>
      <w:tr>
        <w:trPr/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населенного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пункта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Распределение жилых помещений по количеству комнат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яя обеспеченность населения, кв. м на одного жителя</w:t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жилых домов (квартир), ед.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нокомнатн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вухкомнатны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хкомнатных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тырехкомнатных  и более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 по поселени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Подгорно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Ильин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еряков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</w:tr>
    </w:tbl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2. Распределение жилищного фонда по материалу стен, времени постройки и проценту износа</w:t>
      </w:r>
    </w:p>
    <w:p>
      <w:pPr>
        <w:pStyle w:val="Normal"/>
        <w:spacing w:before="0" w:after="120"/>
        <w:jc w:val="right"/>
        <w:rPr/>
      </w:pPr>
      <w:r>
        <w:rPr/>
        <w:t>Таблица 5.2.1</w:t>
      </w:r>
    </w:p>
    <w:tbl>
      <w:tblPr>
        <w:tblW w:w="14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9"/>
        <w:gridCol w:w="567"/>
        <w:gridCol w:w="709"/>
        <w:gridCol w:w="567"/>
        <w:gridCol w:w="850"/>
        <w:gridCol w:w="851"/>
        <w:gridCol w:w="709"/>
        <w:gridCol w:w="850"/>
        <w:gridCol w:w="851"/>
        <w:gridCol w:w="850"/>
        <w:gridCol w:w="851"/>
        <w:gridCol w:w="850"/>
        <w:gridCol w:w="851"/>
        <w:gridCol w:w="850"/>
        <w:gridCol w:w="878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ределение жилищного фон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материалу стен, кв. м 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жилищного фон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времени постройки, кв. м 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 износа жилищного фонда, кв. м </w:t>
            </w:r>
          </w:p>
        </w:tc>
      </w:tr>
      <w:tr>
        <w:trPr>
          <w:trHeight w:val="35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менные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пичны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ельны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чны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итны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анны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янны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920 г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-1945 г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6-1970 г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1-1995 г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-2000 г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 до 30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1% до 65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66% до 70%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ыше 70%</w:t>
            </w:r>
          </w:p>
        </w:tc>
      </w:tr>
      <w:tr>
        <w:trPr>
          <w:trHeight w:val="102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35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</w:tr>
      <w:tr>
        <w:trPr>
          <w:trHeight w:val="283" w:hRule="atLeast"/>
          <w:cantSplit w:val="true"/>
        </w:trPr>
        <w:tc>
          <w:tcPr>
            <w:tcW w:w="146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.Подгор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.Ильи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.Серяк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5.2.2</w:t>
      </w:r>
    </w:p>
    <w:tbl>
      <w:tblPr>
        <w:tblW w:w="14567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1418"/>
        <w:gridCol w:w="1417"/>
        <w:gridCol w:w="1418"/>
        <w:gridCol w:w="1275"/>
        <w:gridCol w:w="1418"/>
        <w:gridCol w:w="1417"/>
        <w:gridCol w:w="1418"/>
      </w:tblGrid>
      <w:tr>
        <w:trPr>
          <w:trHeight w:val="23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1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хий и аварийный жилищный фонд</w:t>
            </w:r>
          </w:p>
        </w:tc>
      </w:tr>
      <w:tr>
        <w:trPr>
          <w:trHeight w:val="23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хий жилищный фонд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варийный жилищных фонд</w:t>
            </w:r>
          </w:p>
        </w:tc>
      </w:tr>
      <w:tr>
        <w:trPr>
          <w:trHeight w:val="1353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бщая площадь жилых помещений,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индивиду-альных жилых домов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многоквар-тирных жилых домов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число прожива-ющих, всего, чел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общая площадь жилых помещений, кв. 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 индивиду-альных жилых домов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многоквар-тирных жилых домов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прожива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ющих, всего, чел.</w:t>
            </w:r>
          </w:p>
        </w:tc>
      </w:tr>
      <w:tr>
        <w:trPr>
          <w:trHeight w:val="255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о населенным пунктам</w:t>
            </w:r>
          </w:p>
        </w:tc>
      </w:tr>
      <w:tr>
        <w:trPr>
          <w:trHeight w:val="28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both"/>
        <w:rPr/>
      </w:pPr>
      <w:r>
        <w:rPr/>
        <w:t>Таблица 5.3. Движение жилищного фонда, кв. м</w:t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59"/>
        <w:gridCol w:w="14"/>
        <w:gridCol w:w="826"/>
        <w:gridCol w:w="784"/>
        <w:gridCol w:w="14"/>
        <w:gridCol w:w="896"/>
        <w:gridCol w:w="14"/>
        <w:gridCol w:w="979"/>
        <w:gridCol w:w="28"/>
        <w:gridCol w:w="728"/>
        <w:gridCol w:w="14"/>
        <w:gridCol w:w="756"/>
        <w:gridCol w:w="1218"/>
        <w:gridCol w:w="9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 на начало года, всего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бщей площади за год,  всего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бщей площади жилых помещений,  всего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 на конец года,  всего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-ведено нежилых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еще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</w:p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сено ввиду ветхости и аварийност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едено в нежилые помеще-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несено при реализации решений генеральных  планов поселений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6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60</w:t>
            </w:r>
          </w:p>
        </w:tc>
      </w:tr>
      <w:tr>
        <w:trPr/>
        <w:tc>
          <w:tcPr>
            <w:tcW w:w="100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.Подгорное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6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.Ильинка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.Серяково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/>
      </w:pPr>
      <w:r>
        <w:rPr/>
        <w:t>Таблица 5.4.  Оборудование (благоустройство) жилищного фонда</w:t>
      </w:r>
    </w:p>
    <w:tbl>
      <w:tblPr>
        <w:tblW w:w="102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98"/>
        <w:gridCol w:w="958"/>
        <w:gridCol w:w="567"/>
        <w:gridCol w:w="425"/>
        <w:gridCol w:w="567"/>
        <w:gridCol w:w="426"/>
        <w:gridCol w:w="567"/>
        <w:gridCol w:w="425"/>
        <w:gridCol w:w="567"/>
        <w:gridCol w:w="425"/>
        <w:gridCol w:w="648"/>
        <w:gridCol w:w="61"/>
        <w:gridCol w:w="567"/>
        <w:gridCol w:w="709"/>
        <w:gridCol w:w="567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 оборудование</w:t>
            </w:r>
          </w:p>
        </w:tc>
      </w:tr>
      <w:tr>
        <w:trPr>
          <w:trHeight w:val="39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проводом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централизованны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отведением (канализацией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централизованны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оплением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централизованны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ячим водоснабжением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централизованным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нами (душем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оль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ми электро-плитами</w:t>
            </w:r>
          </w:p>
        </w:tc>
      </w:tr>
      <w:tr>
        <w:trPr>
          <w:trHeight w:val="182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тевы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жиженным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оселению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, кв. 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5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 по населенным пунктам</w:t>
            </w:r>
          </w:p>
        </w:tc>
      </w:tr>
      <w:tr>
        <w:trPr>
          <w:trHeight w:val="66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.Подгорно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жилых помещений, кв. м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5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.Ильин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жилых помещений, кв. м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с.Серяков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жилых помещений, кв. м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5. Наличие водопроводных сооружений</w:t>
      </w:r>
    </w:p>
    <w:p>
      <w:pPr>
        <w:pStyle w:val="Normal"/>
        <w:spacing w:before="0" w:after="120"/>
        <w:jc w:val="right"/>
        <w:rPr/>
      </w:pPr>
      <w:r>
        <w:rPr/>
        <w:t>Таблица 5.5.1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131"/>
        <w:gridCol w:w="989"/>
        <w:gridCol w:w="993"/>
        <w:gridCol w:w="850"/>
        <w:gridCol w:w="992"/>
        <w:gridCol w:w="851"/>
        <w:gridCol w:w="992"/>
        <w:gridCol w:w="931"/>
        <w:gridCol w:w="6"/>
        <w:gridCol w:w="1131"/>
        <w:gridCol w:w="811"/>
        <w:gridCol w:w="14"/>
        <w:gridCol w:w="1274"/>
        <w:gridCol w:w="945"/>
        <w:gridCol w:w="1134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водопроводов и отдельных водопроводных сет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уличных водоразборов (будок, колонок, кранов), 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Число насосных станц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-го подъема, 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насосных станций 2-го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го подъема, ед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Установленная производственная мощность насосных станций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уб. м/сутк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6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яженность водоводов, км</w:t>
            </w:r>
          </w:p>
        </w:tc>
      </w:tr>
      <w:tr>
        <w:trPr>
          <w:trHeight w:val="25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, ед.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из них: число отдельных водопроводных сетей, ед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чной водопроводной сети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утриквартальной и внутридворовой сети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lang w:val="ru-RU"/>
              </w:rPr>
            </w:pPr>
            <w:r>
              <w:rPr>
                <w:lang w:val="ru-RU"/>
              </w:rPr>
              <w:t>1-го</w:t>
            </w:r>
          </w:p>
          <w:p>
            <w:pPr>
              <w:pStyle w:val="Endnote"/>
              <w:rPr/>
            </w:pPr>
            <w:r>
              <w:rPr>
                <w:lang w:val="ru-RU"/>
              </w:rPr>
              <w:t>подъ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2 подъем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км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 т. ч. нуждающихся в замен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. ч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ждающейся в замен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нуждающейся в замене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оселению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9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right"/>
        <w:rPr/>
      </w:pPr>
      <w:r>
        <w:rPr/>
        <w:t>Таблица 5.5.2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1560"/>
        <w:gridCol w:w="1984"/>
        <w:gridCol w:w="1559"/>
        <w:gridCol w:w="1134"/>
        <w:gridCol w:w="1985"/>
        <w:gridCol w:w="1559"/>
      </w:tblGrid>
      <w:tr>
        <w:trPr>
          <w:trHeight w:val="27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напорные башн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езианские скважин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лодцев, ед.</w:t>
            </w:r>
          </w:p>
        </w:tc>
      </w:tr>
      <w:tr>
        <w:trPr>
          <w:trHeight w:val="2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нуждающиеся в замене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нуждающиеся в замене, ед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оселению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/>
        <w:t>Таблица 5.6. Наличие канализационных сооружений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707"/>
        <w:gridCol w:w="1132"/>
        <w:gridCol w:w="848"/>
        <w:gridCol w:w="992"/>
        <w:gridCol w:w="851"/>
        <w:gridCol w:w="850"/>
        <w:gridCol w:w="851"/>
        <w:gridCol w:w="992"/>
        <w:gridCol w:w="851"/>
        <w:gridCol w:w="850"/>
        <w:gridCol w:w="29"/>
        <w:gridCol w:w="822"/>
        <w:gridCol w:w="52"/>
        <w:gridCol w:w="13"/>
        <w:gridCol w:w="785"/>
        <w:gridCol w:w="63"/>
        <w:gridCol w:w="788"/>
        <w:gridCol w:w="99"/>
        <w:gridCol w:w="878"/>
        <w:gridCol w:w="15"/>
        <w:gridCol w:w="859"/>
      </w:tblGrid>
      <w:tr>
        <w:trPr>
          <w:trHeight w:val="352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канализаций и отдельных канализационных сетей, ед.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нализационные насосные станции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становленная пропускная способность очистных сооружений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куб. м/сут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Мощность сооружений по обработке осадка, тыс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уб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/су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иловых площадок, </w:t>
            </w:r>
            <w:r>
              <w:rPr>
                <w:rFonts w:cs="Times New Roman" w:ascii="Times New Roman" w:hAnsi="Times New Roman"/>
                <w:sz w:val="20"/>
              </w:rPr>
              <w:t>тыс. кв. м</w:t>
            </w:r>
          </w:p>
        </w:tc>
        <w:tc>
          <w:tcPr>
            <w:tcW w:w="5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яженность, км</w:t>
            </w:r>
          </w:p>
        </w:tc>
      </w:tr>
      <w:tr>
        <w:trPr>
          <w:trHeight w:val="351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лавны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коллекторов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уличной канализационной сети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внутриквартальной и внутридворовой сети</w:t>
            </w:r>
          </w:p>
        </w:tc>
      </w:tr>
      <w:tr>
        <w:trPr>
          <w:trHeight w:val="7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из них число отдельных канализационных сетей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едини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очная мощность, </w:t>
            </w:r>
            <w:r>
              <w:rPr>
                <w:rFonts w:cs="Times New Roman" w:ascii="Times New Roman" w:hAnsi="Times New Roman"/>
                <w:sz w:val="20"/>
              </w:rPr>
              <w:t>тыс. куб. м/су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 </w:t>
            </w:r>
          </w:p>
        </w:tc>
        <w:tc>
          <w:tcPr>
            <w:tcW w:w="8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 т.ч.  нуждающихся в замене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 нуждающейся в замене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 нуждающейся в замене</w:t>
            </w:r>
          </w:p>
        </w:tc>
      </w:tr>
      <w:tr>
        <w:trPr>
          <w:trHeight w:val="161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сооружений механической очис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сооружений биологической очист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8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/>
        <w:t>Таблица 5.7. Наличие источников теплоснабжения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4"/>
        <w:gridCol w:w="714"/>
        <w:gridCol w:w="546"/>
        <w:gridCol w:w="655"/>
        <w:gridCol w:w="647"/>
        <w:gridCol w:w="14"/>
        <w:gridCol w:w="700"/>
        <w:gridCol w:w="14"/>
        <w:gridCol w:w="616"/>
        <w:gridCol w:w="741"/>
        <w:gridCol w:w="686"/>
        <w:gridCol w:w="588"/>
        <w:gridCol w:w="616"/>
        <w:gridCol w:w="14"/>
        <w:gridCol w:w="728"/>
        <w:gridCol w:w="840"/>
        <w:gridCol w:w="700"/>
        <w:gridCol w:w="14"/>
        <w:gridCol w:w="878"/>
        <w:gridCol w:w="851"/>
        <w:gridCol w:w="850"/>
        <w:gridCol w:w="1158"/>
        <w:gridCol w:w="968"/>
      </w:tblGrid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4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источников теплоснабжения</w:t>
            </w:r>
          </w:p>
        </w:tc>
        <w:tc>
          <w:tcPr>
            <w:tcW w:w="26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Суммарная мощность источников теплоснабжения, Гкал/ч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Количество котлов (энергоустановок), ед.</w:t>
            </w:r>
          </w:p>
        </w:tc>
        <w:tc>
          <w:tcPr>
            <w:tcW w:w="44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тепловых и паровых сетей в двухтрубном исчислении, км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когенерационных источников, ед.</w:t>
            </w:r>
          </w:p>
        </w:tc>
      </w:tr>
      <w:tr>
        <w:trPr>
          <w:trHeight w:val="24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ед.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 мощностью, Гкал/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работающих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на топливе, ед.</w:t>
            </w:r>
          </w:p>
        </w:tc>
        <w:tc>
          <w:tcPr>
            <w:tcW w:w="26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до 20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0 до 100</w:t>
            </w:r>
          </w:p>
        </w:tc>
        <w:tc>
          <w:tcPr>
            <w:tcW w:w="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ердом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дком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ообразном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диаметром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сети, нуждающиеся в замене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до 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до 10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0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00 до 40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400 до 600 мм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8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/>
        <w:t>Таблица 5.8. Электрификация, газификация населенных пунктов сельского (городского) поселения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701"/>
        <w:gridCol w:w="1276"/>
        <w:gridCol w:w="1701"/>
        <w:gridCol w:w="1559"/>
        <w:gridCol w:w="1984"/>
      </w:tblGrid>
      <w:tr>
        <w:trPr>
          <w:trHeight w:val="23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протяженность улиц, проездов, набережных, к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протяженность освещенных частей улиц, проездов, набережных, к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тяженность уличной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зовой сети, к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личество газифицированных жилых домов, ед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газифицированных жилых домов, ед.</w:t>
            </w:r>
          </w:p>
        </w:tc>
      </w:tr>
      <w:tr>
        <w:trPr>
          <w:trHeight w:val="80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 т. ч. нуждающейся в замене и ремонт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.Подгор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.Ильи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.Серя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</w:tbl>
    <w:p>
      <w:pPr>
        <w:pStyle w:val="Normal"/>
        <w:spacing w:before="24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.9. Перечень объектов инженерной инфраструктуры, на которые разработана проектно-сметная документация</w:t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3155"/>
        <w:gridCol w:w="3155"/>
        <w:gridCol w:w="3156"/>
      </w:tblGrid>
      <w:tr>
        <w:trPr/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</w:tc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о-сметная документация разработана за счет средств</w:t>
            </w:r>
          </w:p>
        </w:tc>
      </w:tr>
      <w:tr>
        <w:trPr/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селен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х источников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1"/>
        <w:spacing w:lineRule="auto" w:line="240" w:before="240" w:after="120"/>
        <w:ind w:left="0" w:hanging="0"/>
        <w:contextualSpacing/>
        <w:jc w:val="center"/>
        <w:rPr/>
      </w:pPr>
      <w:r>
        <w:rPr/>
        <w:t>Таблица 5.10.  Протяженность автомобильных дорог</w:t>
      </w:r>
    </w:p>
    <w:p>
      <w:pPr>
        <w:pStyle w:val="Style21"/>
        <w:spacing w:lineRule="auto" w:line="240" w:before="120" w:after="120"/>
        <w:ind w:left="0" w:hanging="0"/>
        <w:contextualSpacing/>
        <w:jc w:val="right"/>
        <w:rPr/>
      </w:pPr>
      <w:r>
        <w:rPr/>
        <w:t>Таблица 5.10.1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276"/>
        <w:gridCol w:w="1134"/>
        <w:gridCol w:w="1134"/>
        <w:gridCol w:w="1559"/>
        <w:gridCol w:w="1701"/>
        <w:gridCol w:w="1417"/>
        <w:gridCol w:w="2268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тояние, км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дорог общего пользования до центра поселения, км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ближайшего транспортного узла регионального 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административного центра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центра 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дорог, не отвечающих нормативным требованиям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 твердым 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покрыт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дорог с усовершенствованным 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покрыт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грунтовых дорог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ренское с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8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.Подгор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.Ильи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.Серя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jc w:val="right"/>
        <w:rPr/>
      </w:pPr>
      <w:r>
        <w:rPr/>
        <w:t>Таблица 5.10.2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1134"/>
        <w:gridCol w:w="1418"/>
        <w:gridCol w:w="1276"/>
        <w:gridCol w:w="1417"/>
        <w:gridCol w:w="2173"/>
        <w:gridCol w:w="2174"/>
        <w:gridCol w:w="2174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дорог общего польз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районного центра, км</w:t>
            </w:r>
          </w:p>
        </w:tc>
        <w:tc>
          <w:tcPr>
            <w:tcW w:w="4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sz w:val="20"/>
                <w:lang w:val="en-US" w:eastAsia="en-US"/>
              </w:rPr>
              <w:t>Паромные переправы, шт.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Автозимники и ледовые переправы, шт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дорог, не отвечающих нормативным требованиям</w:t>
            </w:r>
          </w:p>
        </w:tc>
        <w:tc>
          <w:tcPr>
            <w:tcW w:w="4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г 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с твердым покрыт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усовершенствованным покрыт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грунтовых доро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в т.ч. с применением самоходных плавательных средств (самоходные баржи, буксиры)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ренское с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.Подгор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.Ильи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.Серяко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1. Дорожно-транспортное обслуживание</w:t>
      </w:r>
    </w:p>
    <w:p>
      <w:pPr>
        <w:pStyle w:val="Normal"/>
        <w:spacing w:before="0" w:after="120"/>
        <w:jc w:val="right"/>
        <w:rPr/>
      </w:pPr>
      <w:r>
        <w:rPr/>
        <w:t>Таблица 5.11.1</w:t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2127"/>
        <w:gridCol w:w="992"/>
        <w:gridCol w:w="1701"/>
        <w:gridCol w:w="1843"/>
        <w:gridCol w:w="1701"/>
        <w:gridCol w:w="1701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пассажирского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а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центром поселения</w:t>
            </w:r>
          </w:p>
        </w:tc>
      </w:tr>
      <w:tr>
        <w:trPr>
          <w:trHeight w:val="20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бус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елезнодорожный транспорт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, нет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«да», вид транспорт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ы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ейсов, ед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ю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ренское с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.Подгор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.Ильи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.Серяк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76"/>
        <w:gridCol w:w="1234"/>
        <w:gridCol w:w="1276"/>
        <w:gridCol w:w="1276"/>
        <w:gridCol w:w="1267"/>
        <w:gridCol w:w="1050"/>
        <w:gridCol w:w="1085"/>
        <w:gridCol w:w="1134"/>
        <w:gridCol w:w="1134"/>
        <w:gridCol w:w="1112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районным центром</w:t>
            </w:r>
          </w:p>
        </w:tc>
        <w:tc>
          <w:tcPr>
            <w:tcW w:w="5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областным центром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, нет</w:t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«да», вид транспорт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, нет</w:t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«да», вид транспорт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ый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ы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ейсов, ед.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ейсов, ед.</w:t>
            </w:r>
          </w:p>
        </w:tc>
      </w:tr>
      <w:tr>
        <w:trPr>
          <w:trHeight w:val="1096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неделю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ю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ренское с/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.Подгорно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.Ильин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.Серяков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1.2</w:t>
      </w:r>
    </w:p>
    <w:p>
      <w:pPr>
        <w:pStyle w:val="Normal"/>
        <w:spacing w:before="0" w:after="120"/>
        <w:rPr/>
      </w:pPr>
      <w:r>
        <w:rPr/>
        <w:t xml:space="preserve">Таблица 5.12. Информационно-коммуникационное обслуживание  </w:t>
      </w:r>
    </w:p>
    <w:tbl>
      <w:tblPr>
        <w:tblW w:w="14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276"/>
        <w:gridCol w:w="1134"/>
        <w:gridCol w:w="1134"/>
        <w:gridCol w:w="567"/>
        <w:gridCol w:w="567"/>
        <w:gridCol w:w="708"/>
        <w:gridCol w:w="1276"/>
        <w:gridCol w:w="1276"/>
        <w:gridCol w:w="709"/>
        <w:gridCol w:w="708"/>
        <w:gridCol w:w="709"/>
        <w:gridCol w:w="709"/>
        <w:gridCol w:w="701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телевид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 - «+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-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»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кана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ради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 - «+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интернета (да - «+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связ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 - «+»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оводной телефонной связ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 - «+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омеров проводной телефонной связи, ед.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операторов мобильной связи (да - «+», нет - «-»)</w:t>
            </w:r>
          </w:p>
        </w:tc>
      </w:tr>
      <w:tr>
        <w:trPr>
          <w:trHeight w:val="1149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гра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-автома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лай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гаф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 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о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ренское с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/>
      </w:pPr>
      <w:r>
        <w:rPr/>
        <w:t xml:space="preserve">Таблица 5.13. Тротуары 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, которы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единяет тротуарное полотн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яженност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туарного полотна, 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ир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отуарног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тна, 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окрытия тротуарного полотна (тротуарная плитка, асфальтобетонное покрытие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тротуарного полотна (удовлетворительное или требует ремонта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селенному пункту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 по разделу «Жилищный фонд, инженерная и транспортна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</w:t>
      </w:r>
      <w:r>
        <w:rPr/>
        <w:t>фраструктура. Информационно-коммуникационное обслуживание»</w:t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246"/>
        <w:gridCol w:w="5386"/>
        <w:gridCol w:w="2977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928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имечание.  В качеств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  можно указать количеств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арий, обусловленных износом объектов инженерной инфраструктуры.</w:t>
      </w:r>
    </w:p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418" w:right="1418" w:gutter="0" w:header="708" w:top="1418" w:footer="708" w:bottom="7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6. Экология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6.1. Наличие обустроенных контейнерных площадок и специализированной техники для сбора отходов </w:t>
      </w:r>
    </w:p>
    <w:tbl>
      <w:tblPr>
        <w:tblW w:w="134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394"/>
        <w:gridCol w:w="4253"/>
      </w:tblGrid>
      <w:tr>
        <w:trPr>
          <w:trHeight w:val="6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населенного пун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Обустроенные контейнерные площадки, ед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ециализированная техника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сбора отходов, ед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о поселе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</w:tr>
      <w:tr>
        <w:trPr/>
        <w:tc>
          <w:tcPr>
            <w:tcW w:w="1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.ч. по населенным пунктам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before="240" w:after="120"/>
        <w:ind w:left="357" w:hanging="0"/>
        <w:rPr/>
      </w:pPr>
      <w:r>
        <w:rPr/>
        <w:t>Таблица 6.2. Наличие особо охраняемых природных территорий (ООПТ) федерального, областного и местного значения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82"/>
        <w:gridCol w:w="2882"/>
        <w:gridCol w:w="288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особо охраняемых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родных территорий  (ООПТ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начени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федеральное,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е, местное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ормативный правовой акт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торым придан статус ООП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ООПТ, г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before="240" w:after="120"/>
        <w:ind w:left="357" w:hanging="0"/>
        <w:rPr/>
      </w:pPr>
      <w:r>
        <w:rPr/>
        <w:t>Таблица 6.3. Наличие озелененных территорий общего пользования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23"/>
        <w:gridCol w:w="432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населенного пункт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нормативная, г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фактическая, г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Подгорное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о поселению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ind w:left="9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и предложения по разделу «Экология»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538"/>
        <w:gridCol w:w="5386"/>
        <w:gridCol w:w="2977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х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>мероприят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418" w:right="1418" w:gutter="0" w:header="708" w:top="1418" w:footer="708" w:bottom="7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. </w:t>
      </w:r>
      <w:bookmarkStart w:id="0" w:name="OLE_LINK74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витие жилищного строительства и инфраструктуры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ельского (городского) поселения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bookmarkEnd w:id="0"/>
      <w:r>
        <w:rPr>
          <w:rFonts w:cs="Times New Roman" w:ascii="Times New Roman" w:hAnsi="Times New Roman"/>
          <w:bCs/>
          <w:color w:val="000000"/>
          <w:sz w:val="24"/>
          <w:szCs w:val="24"/>
        </w:rPr>
        <w:t>Таблица 7.1. Жилищное строительство, строительство социальной,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женерной и производ</w:t>
      </w:r>
      <w:r>
        <w:rPr/>
        <w:t>ственной инфраструктур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/п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каз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0__ 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площадь введенных (приобретенных) жилых помещений,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для молодых семей и молодых специалистов,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 площадь введенных (приобретенных) жилых помещений с использованием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потечного кредитования,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а социального найма,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семей, состоящих в очереди на получение жилья, сем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молодых специалистов, сем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семей, нуждающихся в улучшении жилищных условий, сем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молодых специалистов, сем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вод в действие общеобразовате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ичеств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нических мес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отремонтированных общеобразовате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м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 в действие фельдшерско-акушерских пунктов и (или) офисов врачей общей пр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осещений в сме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вод в действие учреждений культурно-досугового ти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вод в действие распределительных газовых сетей, 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ведено в действие локальных водопроводов, 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домов (квартир), присоединенных к построенным локальным водопроводам, един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газифицированных жилых домов (квартир) сетевым газом, един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роектов комплексного обустройства площадок под компактную жилищную застройку, един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 реализовано в отчетном период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>Число созданных новых рабочих мест, един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ыводы и предложения по раздел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витие жилищного строительства и инфраструктуры сельского поселе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255"/>
        <w:gridCol w:w="3788"/>
        <w:gridCol w:w="2341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ание проблемы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решению проблемы/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основание предлагаемых мероприяти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8. Финансовые ресурсы</w:t>
      </w:r>
    </w:p>
    <w:p>
      <w:pPr>
        <w:pStyle w:val="Normal"/>
        <w:spacing w:before="0" w:after="12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Таблица 8.1.  Показатели базы местных налогов сельского (городского) поселения</w:t>
      </w:r>
    </w:p>
    <w:tbl>
      <w:tblPr>
        <w:tblW w:w="922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77"/>
        <w:gridCol w:w="1134"/>
        <w:gridCol w:w="1417"/>
      </w:tblGrid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60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Наименование показателя       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Единица измерения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20__  г. 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1. </w:t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Налог на имущество физических лиц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>Количество учтенных в налоговом органе налогоплательщиков по налогу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Количество налогоплательщиков, которым предоставляются льготы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Количество налогоплательщиков, которым исчисляют налог        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Общая сумма оценки строений, с которой исчисляется налог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Сумма налога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2.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Единый сельскохозяйственный налог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Количество налогоплательщиков, представивших налоговые              декларации по единому сельскохозяйственному налогу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в том числе: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организации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индивидуальные предприниматели и крестьянские (фермерские) хозяйства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Валовой доход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в том числе: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организации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индивидуальные предприниматели и крестьянские (фермерские) хозяйства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Сумма налога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3. </w:t>
            </w:r>
          </w:p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Налог на доходы физических лиц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Фонд оплаты труда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Суммы, исключаемые из совокупного дохода физических лиц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Облагаемый валовой совокупный доход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Налоговая ставка, 13%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%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Сумма налога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Сумма налога на доходы физических лиц, полученные в виде                  дивидендов от долевого участия в деятельности организаций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Сумма налога на доходы физических лиц, зарегистрированных в качестве индивидуальных предпринимателей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>Сумма налога на доходы, получаемые физическими лицами в виде выигрышей и призов в целях рекламы, материальной выгоды по заемным средствам и процентным доходам по вкладам в банках, а также на доходы, получаемые физическими лицами, иностранными гражданами, осуществляющими трудовую деятельность по найму у физических лиц на основании патен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Сумма налога, всего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Сумма налога на доходы физических лиц сельского (городского) поселения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4. 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Земельный налог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Облагаемые налогом земельные участки,  всего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>га/кв. 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в том числе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отнесенные к землям сельскохозяйственного назначения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га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занятые жилищным фондом и объектами инженерной инфраструктуры жилищно-коммунального комплекса (расшифровать по видам функционального использования земель)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кв. м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другие виды земель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Кадастровая стоимость земельных участков на 1 января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в том числе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отнесенных к землям сельскохозяйственного назначения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занятых жилищным фондом и объектами инженерной инфраструктуры жилищно-коммунального комплекса (расшифровать по видам функционального использования земель)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другие виды земель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>Налоговая ставка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>Для размещения многоэтажных до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>Для ведения ЛП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>Для размещения объектов торгов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>Для размещения административных и офисных зд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>Для размещения производственных зд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>Для размещения домов индивидуальной застрой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>Для размещения объектов образования, науки, здравоохра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>Для сельскохозяйственного на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>Для прочих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Сумма налога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Выводы и предложения по раздел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«Местные </w:t>
      </w: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  <w:t>налоги поселения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255"/>
        <w:gridCol w:w="3788"/>
        <w:gridCol w:w="2341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п/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описание проблемы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по решению проблемы/</w:t>
            </w:r>
          </w:p>
          <w:p>
            <w:pPr>
              <w:pStyle w:val="Normal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C00000"/>
              </w:rPr>
              <w:t>Обоснование предлагаемых мероприяти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sectPr>
      <w:headerReference w:type="default" r:id="rId21"/>
      <w:footerReference w:type="default" r:id="rId22"/>
      <w:type w:val="nextPage"/>
      <w:pgSz w:w="11906" w:h="16838"/>
      <w:pgMar w:left="1418" w:right="796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64915</wp:posOffset>
              </wp:positionH>
              <wp:positionV relativeFrom="paragraph">
                <wp:posOffset>-12700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pt;mso-position-vertical-relative:text;margin-left:2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764915</wp:posOffset>
              </wp:positionH>
              <wp:positionV relativeFrom="paragraph">
                <wp:posOffset>-12700</wp:posOffset>
              </wp:positionV>
              <wp:extent cx="1460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pt;mso-position-vertical-relative:text;margin-left:2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764915</wp:posOffset>
              </wp:positionH>
              <wp:positionV relativeFrom="paragraph">
                <wp:posOffset>-12700</wp:posOffset>
              </wp:positionV>
              <wp:extent cx="1460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pt;mso-position-vertical-relative:text;margin-left:2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3764915</wp:posOffset>
              </wp:positionH>
              <wp:positionV relativeFrom="paragraph">
                <wp:posOffset>-12700</wp:posOffset>
              </wp:positionV>
              <wp:extent cx="14605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pt;mso-position-vertical-relative:text;margin-left:2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концевой сноски Знак1"/>
    <w:qFormat/>
    <w:rPr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бычный (веб) Знак"/>
    <w:qFormat/>
    <w:rPr>
      <w:rFonts w:ascii="Arial CYR" w:hAnsi="Arial CYR" w:eastAsia="Times New Roman" w:cs="Arial CYR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538" w:hanging="357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360" w:before="0" w:after="0"/>
      <w:ind w:left="720" w:hanging="357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100" w:after="280"/>
      <w:ind w:firstLine="100"/>
      <w:jc w:val="left"/>
    </w:pPr>
    <w:rPr>
      <w:rFonts w:ascii="Arial CYR" w:hAnsi="Arial CYR" w:eastAsia="Times New Roman" w:cs="Arial CYR"/>
      <w:color w:val="000000"/>
      <w:sz w:val="16"/>
      <w:szCs w:val="16"/>
      <w:lang w:val="en-US"/>
    </w:rPr>
  </w:style>
  <w:style w:type="paragraph" w:styleId="Style23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357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120"/>
      <w:ind w:left="283" w:hanging="35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spacing w:lineRule="auto" w:line="360" w:before="0" w:after="120"/>
      <w:ind w:left="538" w:hanging="357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hram-brateevo.narod.ru/" TargetMode="Externa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43:00Z</dcterms:created>
  <dc:creator>niisrs-2</dc:creator>
  <dc:description/>
  <cp:keywords/>
  <dc:language>en-US</dc:language>
  <cp:lastModifiedBy>Admin</cp:lastModifiedBy>
  <cp:lastPrinted>2018-06-08T14:21:00Z</cp:lastPrinted>
  <dcterms:modified xsi:type="dcterms:W3CDTF">2018-06-15T12:49:00Z</dcterms:modified>
  <cp:revision>98</cp:revision>
  <dc:subject/>
  <dc:title>ПАСПОРТ СЕЛЬСКОГО ПОСЕЛЕНИЯ</dc:title>
</cp:coreProperties>
</file>