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ДГОРЕНСКОГО СЕЛЬСКОГО ПОСЕЛЕНИЯ</w:t>
        <w:br/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397612, Воронежская область, Калачеевский район, с. Подгорное, ул. Больничная,1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ИНН 3610003343                        КПП 361001001                             ОКПО 04131957   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ГРН 1023600795690               ОКТМО 20615444                          ОКАТО 20215844001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Телефоны: глава администрации 59-1-43, гл. бухгалтер 59-1-67, специалисты 59-1-16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нергосбережении  и повышении энергет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-2018 го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Уличное освещение работает от 10 подстанций принадлежащих ОАО «Воронежэнерго», где установлены приборы учета ЦЭ 68 07П. Все они в исправном состоянии с классом точности- 1,0. На все приборы учета имеются чертежи – проекты электроснабжения уличного освещения;</w:t>
      </w:r>
    </w:p>
    <w:p>
      <w:pPr>
        <w:pStyle w:val="Normal"/>
        <w:ind w:firstLine="708"/>
        <w:jc w:val="both"/>
        <w:rPr/>
      </w:pPr>
      <w:r>
        <w:rPr/>
        <w:t xml:space="preserve">- имеется прибор учета на здании ДК, где расположен МКУ «Подгоренский КДЦ», он так–же в исправном состоянии с классом точности 1,0 , </w:t>
      </w:r>
    </w:p>
    <w:p>
      <w:pPr>
        <w:pStyle w:val="Normal"/>
        <w:ind w:firstLine="708"/>
        <w:jc w:val="both"/>
        <w:rPr/>
      </w:pPr>
      <w:r>
        <w:rPr/>
        <w:t>- частный сектор оснащен приборами учета на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бласти результативных мероприятий по энергосбережению и повышению энергетической эффективности администрация Подгоренского сельского поселения работает по замене ламп уличного освещения на энергосберегающие лампы, из 187 фонарей уличного освещения на 187 фонарях стоят энергосберегающие лампы. В рамках инициативного бюджетирования по программе улучшения уличного освещения в 2018 году на контрактной основе в с. Подгорное Калачеевского муниципального района Воронежской области частично был заменен электропровод, установлены недостающие приборы учета, что позволило добавить 20 фонарей уличного освещения с энергосберегающими лампами. Контракт был заключен на 1268920,30 руб., из которых 850000,00 руб. выделены из областного бюджета, 392847,50 руб. со финансирование местного населения, 26072,80 руб. со финансирование из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асходы местного бюджета на проведение мероприятий  по энергосбережению в расчете на 1 жителя поселения составляют:</w:t>
      </w:r>
    </w:p>
    <w:p>
      <w:pPr>
        <w:pStyle w:val="Normal"/>
        <w:rPr/>
      </w:pPr>
      <w:r>
        <w:rPr/>
        <w:tab/>
        <w:t>- 2017 год – 182,47 руб.;</w:t>
      </w:r>
    </w:p>
    <w:p>
      <w:pPr>
        <w:pStyle w:val="Normal"/>
        <w:ind w:firstLine="709"/>
        <w:rPr/>
      </w:pPr>
      <w:r>
        <w:rPr/>
        <w:t>- 2018 год – 996,15 руб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2017 году получено 44805 рублей  из областного Бюджета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8 году финансовых средств из областного Бюджета в области энергосбережения и повышения энергетической эффективности не выделялос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5:00Z</dcterms:created>
  <dc:creator>Customer</dc:creator>
  <dc:description/>
  <cp:keywords/>
  <dc:language>en-US</dc:language>
  <cp:lastModifiedBy>Бухгалтер</cp:lastModifiedBy>
  <cp:lastPrinted>2017-11-30T10:04:00Z</cp:lastPrinted>
  <dcterms:modified xsi:type="dcterms:W3CDTF">2019-10-18T08:13:00Z</dcterms:modified>
  <cp:revision>10</cp:revision>
  <dc:subject/>
  <dc:title/>
</cp:coreProperties>
</file>