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 энергосбережении  и повышении энергетической эффективности в 2014-2016 год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личное освещение работает от 10 подстанций  принадлежащих ОАО «Воронежэнерго», где установлены приборы учета  ЦЭ 68 07П. Все они в исправном состоянии   с классом точности- 1,0.  На все  приборы учета  имеются  чертежи – проекты электроснабжения  уличного освещения;</w:t>
      </w:r>
    </w:p>
    <w:p>
      <w:pPr>
        <w:pStyle w:val="Normal"/>
        <w:ind w:firstLine="708"/>
        <w:jc w:val="both"/>
        <w:rPr/>
      </w:pPr>
      <w:r>
        <w:rPr/>
        <w:t xml:space="preserve">- имеется  прибор учета на здании ДК, где расположен МКУ « Подгоренский  КДЦ», он так–же в исправном состоянии  с классом точности 1,0 , </w:t>
      </w:r>
    </w:p>
    <w:p>
      <w:pPr>
        <w:pStyle w:val="Normal"/>
        <w:ind w:firstLine="708"/>
        <w:jc w:val="both"/>
        <w:rPr/>
      </w:pPr>
      <w:r>
        <w:rPr/>
        <w:t>- частный сектор оснащен приборами учета на 100%.  В настоящее время идет замена  домовых приборов учета  на приборы учета более точного класса  и изолированным проводом  от точки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бласти результативных   мероприятий по  энергосбережению и повышению энергетической  эффективности  администрация Подгоренского сельского поселения работает по замене  ламп уличного освещения   на энергосберегающие лампы, из 112                                                                       фонарей уличного освещения  на 41 фонарях стоят  энергосберегающие лампы. В 2016 году добавлено 4 фонаря уличного освещения с  энергосберегающими  лам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асходы местного бюджета  на проведение мероприятий  по энергосбережению  в расчете на 1 жителя поселения составляют:</w:t>
      </w:r>
    </w:p>
    <w:p>
      <w:pPr>
        <w:pStyle w:val="Normal"/>
        <w:rPr/>
      </w:pPr>
      <w:r>
        <w:rPr/>
        <w:tab/>
        <w:t>- 2014 год – 129,9 руб.;</w:t>
      </w:r>
    </w:p>
    <w:p>
      <w:pPr>
        <w:pStyle w:val="Normal"/>
        <w:rPr/>
      </w:pPr>
      <w:r>
        <w:rPr/>
        <w:t xml:space="preserve">            </w:t>
      </w:r>
      <w:r>
        <w:rPr/>
        <w:t>- 2015 год – 140,1 руб.</w:t>
      </w:r>
    </w:p>
    <w:p>
      <w:pPr>
        <w:pStyle w:val="Normal"/>
        <w:rPr/>
      </w:pPr>
      <w:r>
        <w:rPr/>
        <w:tab/>
        <w:t>- 2016 год – 97,37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6 году получено 48761 рубль  из областного Бюджета в области 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5:00Z</dcterms:created>
  <dc:creator>Customer</dc:creator>
  <dc:description/>
  <cp:keywords/>
  <dc:language>en-US</dc:language>
  <cp:lastModifiedBy>Бухгалтер</cp:lastModifiedBy>
  <cp:lastPrinted>2017-11-30T10:04:00Z</cp:lastPrinted>
  <dcterms:modified xsi:type="dcterms:W3CDTF">2017-11-30T07:19:00Z</dcterms:modified>
  <cp:revision>4</cp:revision>
  <dc:subject/>
  <dc:title/>
</cp:coreProperties>
</file>