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>Объем  потребления теплоэнергетических ресурсов</w:t>
      </w:r>
    </w:p>
    <w:p>
      <w:pPr>
        <w:pStyle w:val="Normal"/>
        <w:jc w:val="center"/>
        <w:rPr/>
      </w:pPr>
      <w:r>
        <w:rPr/>
        <w:t>За 2016 г. по администрации  Подгоренского  сельского поселения с учетом уличного освещения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4368"/>
        <w:gridCol w:w="1849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ресурса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треблено энергоресурсов за 2016 года, в натуральных единица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ая энерг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водоснабжение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 энерг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4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3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ый га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ъем потребления теплоэнергетических ресурсов</w:t>
      </w:r>
    </w:p>
    <w:p>
      <w:pPr>
        <w:pStyle w:val="Normal"/>
        <w:jc w:val="center"/>
        <w:rPr/>
      </w:pPr>
      <w:r>
        <w:rPr/>
        <w:t>За  2017 г. по МКУ «Подгоренский КДЦ»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4368"/>
        <w:gridCol w:w="1849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ресурса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треблено энергоресурсов в 3 квартале 2017 года, в натуральных единица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ая энерг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водоснабжение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 энерг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4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ый га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 xml:space="preserve">Глава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Подгоренского  сельского поселения                                      А.С.Разборск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  <w:szCs w:val="20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59:00Z</dcterms:created>
  <dc:creator>Customer</dc:creator>
  <dc:description/>
  <dc:language>en-US</dc:language>
  <cp:lastModifiedBy>Бухгалтер</cp:lastModifiedBy>
  <cp:lastPrinted>2017-11-30T09:58:00Z</cp:lastPrinted>
  <dcterms:modified xsi:type="dcterms:W3CDTF">2017-11-30T06:59:00Z</dcterms:modified>
  <cp:revision>2</cp:revision>
  <dc:subject/>
  <dc:title>АДМИНИСТРАЦИЯ</dc:title>
</cp:coreProperties>
</file>