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ПОДГОРЕНСКОГО СЕЛЬСКОГО ПОСЕЛЕНИЯ</w:t>
        <w:br/>
        <w:t>КАЛАЧЕ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397612, Воронежская область, Калачеевский район, с. Подгорное, ул. Больничная,14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ИНН 3610003343                        КПП 361001001                             ОКПО 04131957    </w: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ОГРН 1023600795690               ОКТМО 20615444                          ОКАТО 20215844001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Телефоны: глава администрации 59-1-43, гл. бухгалтер 59-1-67, специалисты 59-1-16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/>
        <w:t>Объем потребления теплоэнергетических ресурсов</w:t>
      </w:r>
    </w:p>
    <w:p>
      <w:pPr>
        <w:pStyle w:val="Normal"/>
        <w:jc w:val="center"/>
        <w:rPr/>
      </w:pPr>
      <w:r>
        <w:rPr/>
        <w:t>за 2018 г. по администрации Подгоренского сельского поселения с учетом уличного освещения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4368"/>
        <w:gridCol w:w="1849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ресурса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треблено энергоресурсов за 2018 года, в натуральных единица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энерг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энерг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14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й га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ъем потребления теплоэнергетических ресурсов</w:t>
      </w:r>
    </w:p>
    <w:p>
      <w:pPr>
        <w:pStyle w:val="Normal"/>
        <w:jc w:val="center"/>
        <w:rPr/>
      </w:pPr>
      <w:r>
        <w:rPr/>
        <w:t>за 2018 г. по МКУ «Подгоренский КДЦ»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4368"/>
        <w:gridCol w:w="1849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ресурса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треблено энергоресурсов 2018 года, в натуральных единица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энерг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энерг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й га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Подгоренского сельского поселения                                      А.С. Разборск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59:00Z</dcterms:created>
  <dc:creator>Customer</dc:creator>
  <dc:description/>
  <cp:keywords/>
  <dc:language>en-US</dc:language>
  <cp:lastModifiedBy>Бухгалтер</cp:lastModifiedBy>
  <cp:lastPrinted>2017-11-30T09:58:00Z</cp:lastPrinted>
  <dcterms:modified xsi:type="dcterms:W3CDTF">2019-10-18T08:13:00Z</dcterms:modified>
  <cp:revision>10</cp:revision>
  <dc:subject/>
  <dc:title>АДМИНИСТРАЦИЯ</dc:title>
</cp:coreProperties>
</file>