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</w:rPr>
        <w:t>Об энергосбережении и повышении энергетической эффективности в 2017 год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энергосбережения  и повышения  энергетической эффективности в 2017 году установлено 10  светильников уличного  освещения  с энергосберегающими лампочками. На эти цели израсходовано -  36,9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Уличное освещение работает от 4 подстанций  принадлежащих ОАО «Воронежэнерго», где установлены приборы учета  ЦЭ 68 07П. Все они в исправном состоянии   с классом точности- 1,0.  На все  приборы учета  имеются  чертежи – проекты электроснабжения  уличного освещения;</w:t>
      </w:r>
    </w:p>
    <w:p>
      <w:pPr>
        <w:pStyle w:val="Normal"/>
        <w:ind w:firstLine="708"/>
        <w:jc w:val="both"/>
        <w:rPr/>
      </w:pPr>
      <w:r>
        <w:rPr/>
        <w:t>- имеется  прибор учета на здании ДК, где расположены администрация сельского поселения и МКУ «Подгоренский  КДЦ», он так–же в исправном состоянии  с классом точности 1,0 , имеется  чертеж – проект  электроснабжения  Подгоренского сельского Дома культуры;</w:t>
      </w:r>
    </w:p>
    <w:p>
      <w:pPr>
        <w:pStyle w:val="Normal"/>
        <w:ind w:firstLine="708"/>
        <w:jc w:val="both"/>
        <w:rPr/>
      </w:pPr>
      <w:r>
        <w:rPr/>
        <w:t>- частный сектор оснащен приборами учета на 100%.  В настоящее время идет замена  домовых приборов учета  на приборы учета более точного класса  и изолированным проводом  от точки присоеди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области результативных   мероприятий по  энергосбережению и повышению энергетической  эффективности  администрация Подгоренского сельского поселения работает по замене  ламп уличного освещения   на энергосберегающие лампы, из 122 фонарей уличного освещения  на 52 фонарях стоят  энергосберегающие лампы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Расходы местного бюджета  на проведение мероприятий  по энергосбережению  в расчете на 1 жителя поселения составляют:</w:t>
      </w:r>
    </w:p>
    <w:p>
      <w:pPr>
        <w:pStyle w:val="Normal"/>
        <w:rPr/>
      </w:pPr>
      <w:r>
        <w:rPr/>
        <w:tab/>
        <w:t>- 2017 год – 86,66 руб.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2017 году получено 44805 рублей из областного Бюджета в области  энергосбережения и повышения энергетической эффектив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конодательство в области  энергосбережения  и повышения энергетической эффективности  администрацией Подгоренского  сельского поселения не нарушаетс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10:00Z</dcterms:created>
  <dc:creator>Customer</dc:creator>
  <dc:description/>
  <cp:keywords/>
  <dc:language>en-US</dc:language>
  <cp:lastModifiedBy>Admin</cp:lastModifiedBy>
  <cp:lastPrinted>2018-03-12T09:44:00Z</cp:lastPrinted>
  <dcterms:modified xsi:type="dcterms:W3CDTF">2018-03-12T06:56:00Z</dcterms:modified>
  <cp:revision>10</cp:revision>
  <dc:subject/>
  <dc:title/>
</cp:coreProperties>
</file>